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right="13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СОВЕТА  КУЙБЫШЕВСКОГО СЕЛЬСКОГО ПОСЕЛЕНИЯ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СТАРОМИНСКОГО  РАЙОНА ВТОРОГО СОЗЫВА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4 декабря 2012года                                                                               №  33.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осточный Сосык</w:t>
      </w:r>
    </w:p>
    <w:p>
      <w:pPr>
        <w:pStyle w:val="TextBody"/>
        <w:tabs>
          <w:tab w:val="clear" w:pos="720"/>
          <w:tab w:val="left" w:pos="310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31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31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Об утверждении отчета  о выполнении  индикативного  плана          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>социально-экономического развития  Куйбышевского сельского поселения Староминского района за 2011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993" w:hanging="58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и письма департамента экономического развития Краснодарского края от 20 сентября 2011года №73.01-921/11-05(п.8), </w:t>
      </w:r>
      <w:r>
        <w:rPr>
          <w:sz w:val="28"/>
          <w:szCs w:val="28"/>
        </w:rPr>
        <w:t>заслушав и обсудив информацию главы Куйбышевского сельского поселения Староминского района о выполнении индикативного  плана                                  социально-экономического развития  Куйбышевского сельского поселения Староминского района за 2011год,   на основании статьи 26  Устава Куйбышевского сельского поселения Староминского района, Совет  Куйбышевского сельского поселения Староминского района  р е ш и л:</w:t>
      </w:r>
    </w:p>
    <w:p>
      <w:pPr>
        <w:pStyle w:val="Normal"/>
        <w:widowControl/>
        <w:autoSpaceDE w:val="true"/>
        <w:ind w:left="993" w:hanging="58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отчет о выполнении    индикативного плана  социально-экономического развития Куйбышевского сельского поселения  Староминского района за  2011год  согласно приложения.</w:t>
      </w:r>
    </w:p>
    <w:p>
      <w:pPr>
        <w:pStyle w:val="Normal"/>
        <w:widowControl/>
        <w:autoSpaceDE w:val="true"/>
        <w:ind w:left="993" w:hanging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 главу Куйбышевского сельского поселения Староминского района     (Петренко С.С.) и постоянную депутатскую комиссию по финансово-бюджетной и экономической политике (Дорошенко Н.Ю)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3. Решение вступает в силу со дня его подписания,</w:t>
      </w:r>
      <w:r>
        <w:rPr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подлежит   обнародова-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нию  в установленном порядке.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С.С.Петренко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right="13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left="2194" w:right="13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left="2194" w:right="13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left="2194" w:right="13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уйбышевского  сельского</w:t>
      </w:r>
    </w:p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8931" w:leader="none"/>
          <w:tab w:val="left" w:pos="10348" w:leader="none"/>
        </w:tabs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еления Староминск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14" w:after="0"/>
        <w:ind w:left="3686" w:right="13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14.12.2012года  №33.11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left="426" w:right="1325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7445" w:leader="underscore"/>
        </w:tabs>
        <w:spacing w:lineRule="exact" w:line="302" w:before="14" w:after="0"/>
        <w:ind w:left="426" w:right="1325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чет  о выполнении индикативного  плана  социально-  экономического развития Куйбышевского сельского поселения  Староминского района за 2011 год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8222" w:leader="underscore"/>
          <w:tab w:val="left" w:pos="9781" w:leader="none"/>
        </w:tabs>
        <w:spacing w:lineRule="exact" w:line="302" w:before="14" w:after="0"/>
        <w:ind w:left="2194" w:right="13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68"/>
        <w:gridCol w:w="1106"/>
        <w:gridCol w:w="967"/>
      </w:tblGrid>
      <w:tr>
        <w:trPr>
          <w:trHeight w:val="37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</w:t>
            </w:r>
          </w:p>
        </w:tc>
      </w:tr>
      <w:tr>
        <w:trPr>
          <w:trHeight w:val="597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38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душевой денежный доход на одного жителя, тыс. 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38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тыс. челове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5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занятых в экономике, тыс.челове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8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 начисленная среднемесячная заработная плата тыс. 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28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личных подсобных хозяйствах, тыс.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, в % к численности трудоспособного  населения  в трудоспособном возраст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>
          <w:trHeight w:val="21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предприятий, тыс. руб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предприятий, тыс. руб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– сальдо,  тыс.руб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1</w:t>
            </w:r>
          </w:p>
        </w:tc>
      </w:tr>
      <w:tr>
        <w:trPr>
          <w:trHeight w:val="34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 руб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ча полезных ископаемых, тыс.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щие производства, тыс.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распределение электроэнергии, газа и воды, тыс.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</w:tr>
      <w:tr>
        <w:trPr>
          <w:trHeight w:val="4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</w:t>
            </w:r>
          </w:p>
        </w:tc>
      </w:tr>
      <w:tr>
        <w:trPr>
          <w:trHeight w:val="49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49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 личных подсобных хозяйств, тыс. 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>
          <w:trHeight w:val="5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рно (( в весе после доработки) ), тыс.тонн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</w:tr>
      <w:tr>
        <w:trPr>
          <w:trHeight w:val="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   тыс.тонн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  тыс.тонн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0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я, тыс. 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2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, тыс. 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</w:tr>
      <w:tr>
        <w:trPr>
          <w:trHeight w:val="27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 (в весе после доработки), тыс. 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42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- всего, тыс. 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42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, тыс. 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   тыс.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 и птица (в живом весе)- всего, тыс. тонн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27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- всего, тыс. 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- всего, тыс. шту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прудовых и других рыбоводных хозяйствах тыс.тон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тыс. т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головья сельскохозяйственных животны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 голов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голов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,гол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(фермерских) хозяйств и хозяйств индивидуальных предпринима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, гол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тыс.гол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,  тыс. рубле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>
          <w:trHeight w:val="41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общественного питания, тыс. рубле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тыс.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98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редоставляемых услуг курортно-туристским комплексом – всего (с учетом объемов малых организаций и физ. Лиц), 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 по полному кругу предприятий связи, всего, тыс.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инвестиций в основной капитал за счет всех источников финансирования, тыс. рубле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</w:tr>
      <w:tr>
        <w:trPr>
          <w:trHeight w:val="77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работ выполненных собственными силами по виду деятельности «строительство», тыс. рубле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26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4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профессионального образования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профессионального образования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специалистов учреждениями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шего профессионального образования, тыс.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 в эксплуатацию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6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ых домов предприятиями всех форм собственности, тыс.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 м общей площад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71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 общего итога – построенные населением за свой счет и с помощью кредитов, тыс.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 м общей площад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42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ученических мес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, кое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х учреждений, посещений в смен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яя обеспеченность населения площадью жилых квартир (на конец года)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 м. на чел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50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еспеченность населения учреждениями социально-культурной сфер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, коек на 1 тыс. жител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ольничных коек ,единиц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34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, чел. На 1 тыс.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, чел. На 1 тыс.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31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 учреждения дошкольного образования, ме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>
          <w:trHeight w:val="5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,  кв. м на  тыс.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, занимающегося  спортом   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5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рганизаций, зарегистрированных на территории  муниципального  образования, 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61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: количество организаций государственной формы собственности, всего едини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индивидуальных предпринимате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ная обеспеченность на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,  к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 твердым покрытие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ифицированных квартир(домовладений) от общего количества квартир (домовладений)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3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м на 1 тыс. на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ая сре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малого-предприниматель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 человек населения, едини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**,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расходов муниципального бюджета поселения на развитие и поддержку малого предпринимательства в расчете на 1 малое предприятие(в рамках муниципальной целевой программы)***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Normal"/>
        <w:ind w:left="-1560" w:hanging="141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 xml:space="preserve">    </w:t>
      </w:r>
      <w:r>
        <w:rPr>
          <w:bCs/>
          <w:u w:val="none"/>
        </w:rPr>
        <w:t xml:space="preserve">Глава Куйбышевского </w:t>
      </w:r>
    </w:p>
    <w:p>
      <w:pPr>
        <w:pStyle w:val="Heading3"/>
        <w:rPr/>
      </w:pPr>
      <w:r>
        <w:rPr>
          <w:bCs/>
          <w:u w:val="none"/>
        </w:rPr>
        <w:t xml:space="preserve">    </w:t>
      </w:r>
      <w:r>
        <w:rPr>
          <w:bCs/>
          <w:u w:val="none"/>
        </w:rPr>
        <w:t>сельского поселения                                                                       С.С.Петренко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 xml:space="preserve">          </w:t>
      </w:r>
      <w:r>
        <w:rPr>
          <w:bCs/>
          <w:u w:val="none"/>
        </w:rPr>
        <w:tab/>
        <w:tab/>
        <w:tab/>
      </w:r>
    </w:p>
    <w:p>
      <w:pPr>
        <w:pStyle w:val="Normal"/>
        <w:shd w:fill="FFFFFF" w:val="clear"/>
        <w:spacing w:before="470" w:after="0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sectPr>
      <w:type w:val="nextPage"/>
      <w:pgSz w:w="11906" w:h="16838"/>
      <w:pgMar w:left="530" w:right="85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1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2:00Z</dcterms:created>
  <dc:creator>1</dc:creator>
  <dc:description/>
  <cp:keywords/>
  <dc:language>en-US</dc:language>
  <cp:lastModifiedBy>911</cp:lastModifiedBy>
  <cp:lastPrinted>2013-01-21T10:43:00Z</cp:lastPrinted>
  <dcterms:modified xsi:type="dcterms:W3CDTF">2013-12-05T19:32:00Z</dcterms:modified>
  <cp:revision>2</cp:revision>
  <dc:subject/>
  <dc:title>  </dc:title>
</cp:coreProperties>
</file>