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СЕЛЬСКОГО ПОСЕЛЕНИЯ СТАРОМИНСКОГО РАЙОН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Cs/>
          <w:color w:val="000000"/>
          <w:sz w:val="28"/>
          <w:szCs w:val="28"/>
        </w:rPr>
        <w:t>от 15 октября 2015 года                                                                               №180</w:t>
      </w: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.Восточный Сосы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Повышение безопасности дорожного движения на территории Куйбышевского сельского поселения Старом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аконом Российской Федерации от 10 декабря 1995 года № 196-ФЗ «О безопасности дорожного движения», в целях осуществления мер по снижению уровня аварийности на автотранспорте, улучшения условий дорожного движения, сокращения количества дорожно-транспортных происшествий, руководствуясь статьей 31 Устава Куйбышевского сельского поселения Староминского района,                           п о с т а н о в л я 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«Повышение безопасности дорожного движения на территории Куйбышевского сельского поселения Староминского района» согласно приложению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вступает в силу с 1 января 2016 года, но не ранее вступления в силу решения о бюджете Куйбышевского сельского поселения Староминского района на соответствующий финансовый год, предусматривающего финансирование муниципальной программы Куйбышевского сельского поселения Староминского района «Повышение безопасности дорожного движения на территории Куйбышевского сельского поселения Староминского район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йбыше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тароминского района                                 </w:t>
        <w:tab/>
        <w:t xml:space="preserve">                  С.С. Петренко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5.10.2015 г.  № 180   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.10.2015 г. №180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аспорт муниципальной программы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Повышение безопасности дорожного движения на территории Куйбышевского сельского поселения Староминск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Координатор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Координаторы подпрогра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предусмотр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Участник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одпрограммы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предусмотр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Ведомственные целевы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предусмотрены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сокращение количества лиц, погибших в результате дорожно-транспортных происшеств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- сокращение количества дорожно-транспортных происшествий с пострадавшим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сокращение детского дорожно-транспортного травмат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развитие системы организации движения транспортных средств и пеше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обеспечение безопасного участия детей в дорожном дви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повышение уровня активной и пассивной безопасности транспортных средств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рограмма реализуется в один этап. Сроки реализации программы 2016-2018 годы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бъем финансирования муниципальной программы за счет местного бюджета составляет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2016 год – 100,0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2017 год – 100, 0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2018 год – 100, 0 тыс.руб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1. Характеристика текущего состояния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имущества на территории Куйбышевского сельского поселения Старом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лема аварийности, связанная с автомобильным транспортом,             в последнее время 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более распространенными причинами совершения ДТП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арийность на дорогах объясняется следующими основными причин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зрастающая мобильность на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Неэффективное оказание экстренной медицинской помощи лицам, пострадавшим в результате таких дорожно-транспортных происшествий, является одной из основных причин их высокой смерт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 необходимость разработки и реализации Программы обусловлена социально-экономической остротой проблемы обеспечения безопасности дорожного движ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дорожно-транспортных происшествий           с пострадавшими и количество лиц, погибших в результате дорожно-транспортных происшеств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2. Цели, задачи и целевые показатели, сроки и этапы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ями Программы являются сокращение количества лиц, погибших        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иями достижения целей Программы является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едупреждение опасного поведения участников дорожного дви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кращение детского дорожно-транспортного травматиз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витие системы организации движения транспортных средств и пеше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ение безопасного участия детей в дорожном движен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вышение уровня активной и пассивной безопасности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витие системы оказания экстренной медицинской помощи лицам, пострадавшим в дорожно-транспортных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еречень целей, задач и характеризующих их целевых показателей приведен в приложении № 1 к паспорту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3. Перечень и краткое описание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еречень основных мероприятий муниципальной программы приводится в приложении № 2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рограммы планируется обеспечить за счёт средств бюджета Куйбышевского сельского поселения Староминского района. В целях обеспечения финансирования более затратных мероприятий могут быть привлечены средства краев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могут уточняться в соответствии с решением о местном бюджете на соответствующи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39"/>
        <w:gridCol w:w="1840"/>
        <w:gridCol w:w="1840"/>
        <w:gridCol w:w="1841"/>
      </w:tblGrid>
      <w:tr>
        <w:trPr>
          <w:trHeight w:val="47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472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едераль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раев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небюджетные источники финанс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могут уточняться в соответствии с решением о местном бюджете на соответствующи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рограммы представляет собой алгоритм оценки ее фактической эффективности в процессе и по итогам реализации и должна быть основана на оценке результативности Программы с учетом общего объема ресурсов, направленных на ее реализ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рограммы учитывает необходимость проведения оценки степени достижения целей и решения задач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рограммы определяется путем сопоставления фактически достигнутых значений целевых показателей (индикаторов) Программы и их плановых значений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 = (Сдп1 + Сдп2 + СДПN) / N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 - степень достижения целей (решения задач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п1 ... СДПN)- степень достижения целевого показателя (индикатора) Программы, N - количество целевых показателей (индикаторов)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(индикатора) Программы (Сдц)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п = ЗФ/Зп, 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 - фактическое значение целевого показателя (индикатора)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 - плановое значение целевого показателя (индикатора) Программы (для целевых показателей (индикаторов), желаемой тенденцией развития которых является рост значений) или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п = Зп / ЗФ (для целевых показателей (индикаторов), желаемой тенденцией развития которых является снижение значени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(Эмп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= Сдц  х Уф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- уровень финансирования реализации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Программы определяется на основании следующих критерие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- Эмп - будет тем выше, чем выше значение степени достижения целей (решения задач) Программы – Сдц и при этом ниже значение уровня финансирования реализации муниципальной программы - Уф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= 1 _ высокая эффективность реализации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≥ Эмп ≥ 0,75 - средняя эффективность реализации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 &lt; 0,75 - низкая эффективность реализации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социальными и экономическими результатами реализации Программы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реализации единой политики в области эффективного и рационального использования муниципального имущества и земельных ресурсов на территории Куйбышевского сельского поселения Староминского район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, выполнение землеустроительных и кадастровых работ в отношении земельных участков, на которые у Куйбышевского сельского поселения Староминского района возникло право собствен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 аренду муниципального имущества в соответствии с уровнем рыночной стоимости арендной пл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полнения Программы управления имущественных и земельных отношений и целевых показа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и контроль за ее выполнени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координатор программы – администрация Куйбышевского сельского поселения Старом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иными исполнителями отдельных мероприяти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структуру программы и перечень иных исполнителей отдельных мероприяти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рограммы, координацию деятельности ины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й отдельных мероприяти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средств реализации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выполнения муниципально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договоры (контракты) в соответствии с Гражданским кодексом РФ и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мониторинга выполнения муниципальной программы и текущего контроля координатор программы осуществляет ведение отчетности по реализации 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выполнения и реализации муниципальной программы, на основании предоставленных координатором отчетов о ходе реализации программы осуществляет ведущий специалист администрации Куйбышевского сельского поселения Старом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йбышевского сель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1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</w:t>
        <w:tab/>
        <w:t xml:space="preserve">       С.С. Петренко</w:t>
      </w:r>
    </w:p>
    <w:p>
      <w:pPr>
        <w:pStyle w:val="Normal"/>
        <w:spacing w:lineRule="auto" w:line="240" w:before="0" w:after="0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ind w:left="9360" w:hanging="0"/>
        <w:rPr/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на территории Куйбышевского сельского поселения Староминского района»</w:t>
      </w:r>
    </w:p>
    <w:p>
      <w:pPr>
        <w:pStyle w:val="Normal"/>
        <w:spacing w:lineRule="auto" w:line="240" w:before="0" w:after="0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Повышение безопасности дорожного движения на территории Куйбышевского сельского поселения Староминского района»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49"/>
        <w:gridCol w:w="1440"/>
        <w:gridCol w:w="2700"/>
        <w:gridCol w:w="2160"/>
        <w:gridCol w:w="288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й 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вышение безопасности дорожного движения на территории Куйбышевского сельского поселения Староминского района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№ 1 «Ликвидация деревьев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нижение количества ДТП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повышение уровня активной и пассивной безопасности транспортных средств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квидирован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№ 2«Установка и замена дорожных знаков (приобретение знаков)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кращение количества дорожно-транспортных происшествий с пострадавшим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предупреждение опасного поведения участников дорожного движения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и замененных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№ 3 «Приобретение противогололедного материала»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кращение количества лиц, погибших в результате дорожно-транспортных происшествий, и количества дорожно-транспортных происшествий с пострадавшим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обеспечение безопасности населения в осенне-зимний период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ого противоголед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№4 «Нанесение линейной разметки проезжей части»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кращение количества дорожно-транспортных происшествий с пострадавшими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предупреждение опасного поведения участников дорожного движения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несенной дорожной разм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№5 «Текущий ремонт улично-дорожной сети»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нижение количества ДТП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повышение уровня активной и пассивной безопасности транспортных средств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участков улично-дорож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9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ind w:left="9360" w:hanging="0"/>
        <w:rPr/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на территории Куйбышевского сельского поселения Староминского района»</w:t>
      </w:r>
    </w:p>
    <w:p>
      <w:pPr>
        <w:pStyle w:val="Normal"/>
        <w:spacing w:lineRule="auto" w:line="240" w:before="0" w:after="0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Повышение безопасности дорожного движения на территории Куйбышевского сельского поселения Старом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4"/>
        <w:gridCol w:w="1749"/>
        <w:gridCol w:w="992"/>
        <w:gridCol w:w="992"/>
        <w:gridCol w:w="1701"/>
        <w:gridCol w:w="17"/>
        <w:gridCol w:w="1620"/>
        <w:gridCol w:w="16"/>
        <w:gridCol w:w="2126"/>
        <w:gridCol w:w="18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руб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квидация деревье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замена дорожных знаков (приобретение знак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отивогололедн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есение линейной разметки проезжей ч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ельского поселения Староминского района</w:t>
            </w:r>
          </w:p>
        </w:tc>
      </w:tr>
      <w:tr>
        <w:trPr>
          <w:trHeight w:val="3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улично-дорожной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ельского поселения Староминского района</w:t>
            </w:r>
          </w:p>
        </w:tc>
      </w:tr>
      <w:tr>
        <w:trPr>
          <w:trHeight w:val="1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улично-дорожной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ь насел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4:00Z</dcterms:created>
  <dc:creator>Иринка</dc:creator>
  <dc:description/>
  <cp:keywords/>
  <dc:language>en-US</dc:language>
  <cp:lastModifiedBy>User</cp:lastModifiedBy>
  <cp:lastPrinted>2015-03-16T13:50:00Z</cp:lastPrinted>
  <dcterms:modified xsi:type="dcterms:W3CDTF">2015-12-08T07:17:00Z</dcterms:modified>
  <cp:revision>21</cp:revision>
  <dc:subject/>
  <dc:title/>
</cp:coreProperties>
</file>