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6 мая 2014 года </w:t>
        <w:tab/>
        <w:t xml:space="preserve">    №5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Использование и охрана земель Куйбышевского сельского поселения Староминского района на 2014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11, 13 и 72 Земельного кодекса РФ, ч. 2 ст. 14.1 Федерального закона от 6 октября 2003 года № 131-ФЗ «Об общих принципах организации местного самоуправления в Российской Федерации», руководствуясь  Уставом руководствуясь  статьей 31 Устава Куйбыше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ведомственную целевую программу «Использование и охрана земель Куйбышевского сельского поселения Староминского района на 2014 – 2016 годы» согласно приложению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 администрации Куйбышевского сельского поселения Староминского района (Т.И. Куприк) предусматривать в бюджете Куйбышевского сельского поселения Староминского района на 2014 - 2016  годы средства для реализации мероприятий программы, исходя из возможностей местного бюджет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специалиста 1 категории администрации Куйбышевского сельского поселения Староминского района И.О. Мысливц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С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 мая 2014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 Куйбышевского сельского поселения Староминского района на 2014 –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программы «Использование и охрана земель Куйбышевского сельского поселения Староминского района на 2014 – 2016 годы»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Использование и охрана земель Куйбышевского сельского поселения Староминского района»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декс РФ, Федеральный закон «Об общих принципах организации местного самоуправления в РФ» от 06 октября 200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уйбышевского сельского поселения Староминского района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-2016 годы </w:t>
            </w:r>
          </w:p>
        </w:tc>
      </w:tr>
      <w:tr>
        <w:trPr>
          <w:trHeight w:val="1273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уйбышевского сельского поселения Староминского района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 – бюджет Куйбышевского сельского поселения Старом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15,0 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–  5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 5,0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3,0 тыс. рублей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экологической безопасности населения Куйбышевского сельского поселения Староминского района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 Благоустройство населенных пунктов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Куйбышевского сельского поселения Староминского район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99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Style15"/>
        <w:spacing w:before="0" w:after="0"/>
        <w:ind w:right="99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 нарушению целостности экосистемы. Территории природного комплекса - лесные массивы, водные ландшафты, овражные комплексы, озелененные 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уйбышевского сельского поселения Староминского районам в пределах существующей административной границы 105,2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 использованию и охране земель на территории Куйбышевского сельского поселения Староминского района на  2014-2016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Куйбышевского сельского поселения Старомин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III. Цели, задачи и сроки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Цели программы: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дачи программы: 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2014 - 2016 год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ями (индикаторами) Программы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информированности населения в области охраны земель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, защита и улучшение условий окружающей сред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нтроля за использованием земе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еализации муниципальной программы планируется достижение следующих результатов: вовлечение в оборот новых земель; упорядочение землепользования; увеличение площади зеленых насаждений; повышение уровня экологического просвещения и образования, в том числе в области охраны земель. В результате реализации данной программы будет достигнута главная цель – увеличение эффективности использования земель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Финансирование мероприятий Программы осуществляется за счет средств бюджета Куйбышевского сельского поселения Старомин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щий объем финансирования Программы в 2014-2016 годах составляет  15,0  тыс. рублей,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бъемы и источники финансирования Программы приведены в таблице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Мероприятия по реализации Программы по годам, объемам и источникам финансирования приведены в таблице №2 к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бъемы бюджетных средств носят прогнозный характер и подлежат ежегодному уточнению в установленном порядке при формировании бюджета.</w:t>
      </w:r>
    </w:p>
    <w:p>
      <w:pPr>
        <w:pStyle w:val="Normal"/>
        <w:spacing w:before="288" w:after="14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осуществляется администрацией Куйбышев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реализации Программы должен обеспечить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бильное увеличение площади использования земель на территории Куйбышевского сельского поселения Старомин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бильное увеличение роста доходов за использование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устройство населенных  пунктов Куйбыше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рограммы будет достигнута главная цель – увеличение эффективности использования земель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   И.О. Мысливцев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Использование и охра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Куйбышевского сельского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И ИСТОЧНИКИ ФИНАНСИРОВАНИЯ ПРГРАММЫ  </w:t>
      </w:r>
    </w:p>
    <w:p>
      <w:pPr>
        <w:pStyle w:val="Normal"/>
        <w:spacing w:lineRule="auto" w:line="240" w:before="0" w:after="0"/>
        <w:ind w:right="1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5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тыс. рубле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2"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уйбышевского сельского поселения Староми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Использование и охра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Куйбышевского сельского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 ОХРАНЕ ЗЕМЕЛЬ НА ТЕРРИТОРИИ КУЙБЫШЕВСКОГО СЕЛЬСКОГО ПОСЕЛЕНИЯ СТАРОМИНСКОГО РАЙОНА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709"/>
        <w:gridCol w:w="992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Калининского сельского поселения и ожидаемые конеч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2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        занятия земельных учас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за эффективным использованием физическими лицами земельных участков на территории сель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хозяйствующих субъектов и граждан, пребывающих на территории Куйбышевского сельского поселения норм действующего земельного законодательства, в т.ч. в области охраны зем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сполнения решений, а также иных нормативных актов, регулирующих         порядок использования земель на территории   сель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уществление контроля за использованием земельных участков с особыми условиями их использования (охранные и санитарно-защитные, водоохранные и иные зоны)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 использования  земельных участков, приводящих к значительному ухудшению экологической об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WORK</cp:lastModifiedBy>
  <cp:lastPrinted>2014-05-20T11:59:00Z</cp:lastPrinted>
  <dcterms:modified xsi:type="dcterms:W3CDTF">2014-05-20T08:59:00Z</dcterms:modified>
  <cp:revision>7</cp:revision>
  <dc:subject/>
  <dc:title/>
</cp:coreProperties>
</file>