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-645160</wp:posOffset>
                </wp:positionV>
                <wp:extent cx="212725" cy="412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6.35pt;mso-wrap-distance-left:9.05pt;mso-wrap-distance-right:9.05pt;mso-wrap-distance-top:0pt;mso-wrap-distance-bottom:0pt;margin-top:-50.8pt;mso-position-vertical-relative:text;margin-left:475.7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8"/>
          <w:szCs w:val="28"/>
        </w:rPr>
        <w:t>АДМИНИСТРАЦИИ  КУЙБЫШЕВСКОГО СЕЛЬСКОГО ПОСЕЛЕНИЯ  СТАРОМИНСКОГО РАЙОНА</w:t>
      </w:r>
    </w:p>
    <w:p>
      <w:pPr>
        <w:pStyle w:val="Heading"/>
        <w:ind w:right="27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Heading"/>
        <w:ind w:right="279" w:hanging="0"/>
        <w:jc w:val="left"/>
        <w:rPr/>
      </w:pPr>
      <w:r>
        <w:rPr/>
        <w:t>от 02.11.2009 г.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.Восточный Сосы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Об утверждении  ведомственной целевой программы Куйбышевского сельского поселения Староминского района «Развитие физической культуры и спорта на территории Куйбышевского  сельского поселения Староминского района на 2010-2012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развития физической культуры и спорта на территории Куйбыше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2 Устава Куйбышевскому сельского поселения Староминского района, 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 ведомственную целевую программу Куйбышевского сельского поселения Староминского района «Развитие физической культуры и спорта на территории Куйбышевского сельского поселения Староминского района на 2010-2012 годы»  (приложение 1).</w:t>
      </w:r>
    </w:p>
    <w:p>
      <w:pPr>
        <w:pStyle w:val="21"/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выполнением настоящего решения возложить </w:t>
      </w:r>
      <w:r>
        <w:rPr>
          <w:sz w:val="28"/>
          <w:szCs w:val="28"/>
        </w:rPr>
        <w:t xml:space="preserve">на главного инспектора администрации Куйбышевского сельского поселения Староминского района  </w:t>
      </w:r>
      <w:r>
        <w:rPr>
          <w:sz w:val="28"/>
        </w:rPr>
        <w:t xml:space="preserve">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</w:rPr>
        <w:t>общественными организациями и СМИ (Л.Н.Непомняща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Cs/>
          <w:sz w:val="28"/>
          <w:szCs w:val="28"/>
        </w:rPr>
        <w:t xml:space="preserve">Глава Куйбышевского сельского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Староминского района                                         С.С.Петренк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22860</wp:posOffset>
                </wp:positionV>
                <wp:extent cx="3394075" cy="140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 Куйбышевского сельского поселения Староминского района № 53   от 02.11.200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10.85pt;mso-wrap-distance-left:9.05pt;mso-wrap-distance-right:9.05pt;mso-wrap-distance-top:0pt;mso-wrap-distance-bottom:0pt;margin-top:1.8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 Куйбышевского сельского поселения Староминского района № 53   от 02.11.2009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территории Куйбышевского сельского поселения Староминского района на 2010-2012 год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на территории Куйбышевского сельского поселения Староминского района на 2010-2012 годы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уйбыше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«О физической культуре и спорте в Российской Федерации» от 29 апреля 1999г. № 80-ФЗ. Федеральный закон «Об общих принципах организации местного самоуправления в Российской Федерации» от 6 октября 2003г. № 131-ФЗ. </w:t>
            </w:r>
          </w:p>
          <w:p>
            <w:pPr>
              <w:pStyle w:val="Normal"/>
              <w:jc w:val="both"/>
              <w:rPr/>
            </w:pPr>
            <w:r>
              <w:rPr/>
              <w:t>Решение Государственного Совета Российской Федерации от 30 января 2002г. «О повышении роли физической культуры и спорта в формировании здорового образа жизни россиян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2 г.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 физической культуры и спорта  в укреплении здоровья, профилактике заболеваний,  формировании потребности в регулярных занятиях физической культурой и спортом среди населения Куйбышевского сельского поселения  и создания для этого необходимых услов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,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подготовки спортивного резерва и сборных команд Куйбышевского сельского поселения Староминского района, их успешного выступления на соревнованиях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сваиваемых в рамках Программы финансовых ресурсов на весь период действия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од – 5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од –65,0 тыс. рублей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012 год -   100,0 тыс.рубл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, социальный и экономический эффект, важнейшие целевые показатели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выполнения мероприятий программы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укрепление здоровья насе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еличение общего количества детей, подростков и молодежи, занимающихся физической культурой и спортом  в возрасте от 5 до 30 ле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еличение количества занимающихся физическими упражнениями по месту жительства и в местах массового отдыха  на территории Куйбышевского сельского поселения Старомин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Администрация Куйбышевского сельского поселения Староминского район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выполнением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87" w:leader="none"/>
              </w:tabs>
              <w:rPr>
                <w:i/>
                <w:i/>
                <w:u w:val="single"/>
              </w:rPr>
            </w:pPr>
            <w:r>
              <w:rPr/>
              <w:t>Общий контроль за исполнением программы осуществляют:</w:t>
            </w:r>
          </w:p>
          <w:p>
            <w:pPr>
              <w:pStyle w:val="Normal"/>
              <w:rPr/>
            </w:pPr>
            <w:r>
              <w:rPr/>
              <w:t>-  главный инспектор администрации Куйбышевского сельского поселения Непомнящая Л.Н.</w:t>
            </w:r>
          </w:p>
          <w:p>
            <w:pPr>
              <w:pStyle w:val="Normal"/>
              <w:rPr/>
            </w:pPr>
            <w:r>
              <w:rPr/>
              <w:t>- постоянная комиссия по вопросам социальной защиты населения, культуре, молодежи, спорту, связи с общественными организациями и СМИ Совета Куйбышевского сельского поселения Староминского райо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ситуации и обоснование целей и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Куйбышевского сельского поселения Староминского района проживает 2137 человек. Число систематически занимающихся физической культурой и спортом составляет  204  человек или 9,5 % от общего числа населения. Количество  детей, подростков и молодежи  от 5 до 30 лет, занимающихся в спортивных секциях,  составляет 5 % от общего числ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йбышевского сельском поселении  2 спортивных сооружений, из них: спортивных залов - 1, стадионов -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ями Куйбышевского сельского поселения Старомин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ое количество  учащейся и работающей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>- 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ланируется привлечение бюджетных средств Куйбышевского  сельского поселения Староминского района согласно календарному плану мероприятий данной программы. На основании календарного плана мероприятий составляется Положение и Смета на проведение мероприя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финансирования, необходимый на весь период действ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:  2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  <w:r>
        <w:rPr/>
        <w:t>2010год – 50,0 тыс. рублей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011 год –65,0 тыс. рублей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                        </w:t>
      </w:r>
      <w:r>
        <w:rPr/>
        <w:t>2012 год -   100,0 тыс.рубл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в течение 2010-2012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мероприятий (соревнований) среди населения Куйбышевского сельского поселения Староми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ткрытие спортивных секций по видам спорт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- повышение физической работоспособности и профилактики заболеваний взрос</w:t>
        <w:softHyphen/>
      </w:r>
      <w:r>
        <w:rPr>
          <w:sz w:val="28"/>
          <w:szCs w:val="28"/>
        </w:rPr>
        <w:t>л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усиление позиций спорта высших достижений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еспечение необходимых условий для развития массовых и индивидуальных </w:t>
      </w:r>
      <w:r>
        <w:rPr>
          <w:spacing w:val="1"/>
          <w:sz w:val="28"/>
          <w:szCs w:val="28"/>
        </w:rPr>
        <w:t xml:space="preserve">форм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физкультурно-оздоровительной и спортивной работы;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общего количества детей, подростков и молодежи, занимающихся физической культурой и спортом до 12% от общего количества населения в возрасте от 5 до 30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еличение количества занимающихся физическими упражнениями по месту жительства и в местах массового отдыха до 15% от общей численности населения, проживающего на территории Куйбышевского сельского поселения Староминск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оревнований по видам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оманд по видам спорта, выступающих  в первенстве МО Староминский рай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лечение детей, подростков и молодежи от криминогенной среды, наркотиков, алкоголя, табакокур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оритета здорового образа жизни человека, его нравственных ориентиров средствами физической культуры и спо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правление программой. Состав участников реализаци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программы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уйбышевского сельского поселения Старом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онтроль за выполнением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8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ой контроль за выполнением программы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инспектор администрации Куйбышевского сельского поселения  Староминского райна  Непомнящая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социальной защиты населения, культуре, молодежи, спорту, связи с общественными организациями и СМИ Совета Куйбышевского 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лан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уйбышевского  сельского поселения Староминского района на 2010-201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17"/>
        <w:gridCol w:w="1773"/>
        <w:gridCol w:w="1930"/>
        <w:gridCol w:w="1617"/>
        <w:gridCol w:w="2031"/>
        <w:gridCol w:w="25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е коман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му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му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ие заба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 открытие  Спартакиады трудящихся «За единую здоровую Кубань»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 ма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среди детских команд по стрит-болу 1 эт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ию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 дворовых команд 1 эта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июн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«Дню физкультурни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портивная  сем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ОШ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СОШ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по баскетбол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вой спо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спор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е с\п</w:t>
            </w:r>
          </w:p>
        </w:tc>
      </w:tr>
    </w:tbl>
    <w:p>
      <w:pPr>
        <w:pStyle w:val="Normal"/>
        <w:tabs>
          <w:tab w:val="clear" w:pos="708"/>
          <w:tab w:val="left" w:pos="11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8:00Z</dcterms:created>
  <dc:creator>LandCom</dc:creator>
  <dc:description/>
  <cp:keywords/>
  <dc:language>en-US</dc:language>
  <cp:lastModifiedBy>Сергей</cp:lastModifiedBy>
  <cp:lastPrinted>2009-11-26T10:42:00Z</cp:lastPrinted>
  <dcterms:modified xsi:type="dcterms:W3CDTF">2009-11-26T10:21:00Z</dcterms:modified>
  <cp:revision>30</cp:revision>
  <dc:subject/>
  <dc:title>Муниципальная целевая программа</dc:title>
</cp:coreProperties>
</file>