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2 мая 2014 года                                                                                            №52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ищно-коммунального комплекса и объектов социальной сферы Куйбыш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 к осеннее - зимнему периоду 2014-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и качественной подготовки жиилищно - коммунального комплекса и объектов социальной сферы Куйбышевского сельского поселения Староминского района к осенне -зимнему периоду 2014-2015 годов, в соответствии с распоряжением главы администрации (губернатора) Краснодарского края от 22 апреля 2014 года №129-р «О подготовке жилищно-коммунального комплекса и объектов социальной сферы Краснодарского края к осенне - зимнему периоду 2014-2015 годов», руководствуясь  статьей 31 Устава Куйбышевского сельского поселения Староминского района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 администрации Куйбышевского сельского поселения Староминского района и организаций жилищно-коммунального хозяйства и энергообеспечения считать обеспечение устойчивого безаварийного водо-, электро-, газо- и топливоснабжение потребителей, поддержание необходимых параметров энергонос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 жилищно-коммунального комплекса и объектов социальной сферы Куйбышевского сельского поселения Староминского района к осеннее - зимнему периоду 2014-2015 годов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одготовке жилищно-коммунального комплекса и объектов социальной сферы Куйбышевского сельского поселения Староминского района к осеннее - зимнему периоду 2014-2015 годов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одготовке жилищно-коммунального комплекса и объектов социальной сферы Куйбышевского сельского поселения Староминского района к осеннее - зимнему периоду 2014-2015 годов утвердить комплексный план по подготовке к осеннее – зимнему периоду 2014-2015 годов объектов ЖКХ и социальной сферы Куйбыше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своевременную и в полном объеме оплату коммунальных услуг, предоставляемых муниципальным организациям бюдже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работу по пропаганде среди населения о необходимости установки приборов учета расхода воды и энергоресурсов, а также утепления оконных, дверных проемов в квартирах, входных дверей в подъездах в целях энергосбере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П «Коммунальные услуги» (Мельниченк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воевременному и качественному проведению ремонта водопроводных сетей и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овместно с отделам по вопросам ГО и ЧС администрации муниципального образования Староминский район (Дейнега) планы взаимодействия жилищных, тепло-, водо-, электро-, газоснабжающих и других организаций независимо от их под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стихийных бедствий и согласовать его со всеми заинтересова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едоставление статистического отчета в администрацию Куйбышевского сельского поселения Староминского района по форме № 1-ЖКХ (зима) – в период, с 1 июня 2014 года по 1 ноября 2014 года не позднее 20 числа каждого месяца предшествующего 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заключение договоров по уборке и расчистке сне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у 1 категории администрации Куйбышевского сельского поселения Староминского района И.О. Мысливцевой обеспечить подготовку паспортов готовности к отопительному сез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Завершить подготовку объектов ЖКХ и социальной сферы к эксплуатации в осеннее – зимний период к 1 сентября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нтроль за выполнением настоящего постановления возложить на специалиста 1 категории администрации Куйбышевского сельского поселения Староминского района И.О. Мысливц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С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г. №52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жилищно-коммунального комплекса и объектов социальной сферы Куйбышевского сельского поселения Староминского района к осеннее - зимнему периоду 2014-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Сергей Сергеевич                           - глава Куйбышевского сельского председатель комиссии                                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вцева Ирина Олеговна                       - специалист 1 категории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администрации Куйбышевского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ина Татьяна Семеновна                        - директор МКУК «СДК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Сергей Юрьевич                    - директор МУП «Комму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С. Пет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г. №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жилищно-коммунального комплекса и объектов социальной сферы Куйбышевского сельского поселения Староминского района к осеннее - зимнему периоду 2014-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2014 – 2015 годов с учетом итогов предыдущего отопительного сезона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администрации Куйбышевского сельского поселения Староминского район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и в своей деятельности руководствуется приказом Государственного комитета РФ по строительству и жилищно-коммунальному комплексу от 27 сентября 2003 года № 203, Правилами и нормами технической эксплуатации жилищного фонда утвержденными постановлением Государственного комитета РФ по строительству и жилищно-коммунальному комплексу от 27 сентября 2003 года № 170, а также Правилами содержания общего имущества в многоквартирном доме, утвержденными постановлением Правительства РФ от 13 августа 2006 года № 491 и другими нормативно-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обеспечения устойчивого функционирования объектов социальной сферы, жилищно-коммунального хозяйства в осенне- зимний период 2014 – 201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Куйбышевского сельского поселения Старом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и оценка хода работ о подготовке жилищного фонда, объектов социальной сферы и инженерной инфраструктуры при работе в зимних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Организация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Заседание комиссии проводятся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газо-, водо-, и 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газо-, водо-, и энергоснабжения населения, обслуживании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С. Петренко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WORK</cp:lastModifiedBy>
  <dcterms:modified xsi:type="dcterms:W3CDTF">2014-05-14T09:01:00Z</dcterms:modified>
  <cp:revision>8</cp:revision>
  <dc:subject/>
  <dc:title/>
</cp:coreProperties>
</file>