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14 года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19 декабря 2013 года №129 «О мерах по обеспечению безопасности людей, охране их жизни и здоровья на водных объектах Куйбышевского сельского поселения Староминского района в 201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экспертным заключением управления по взаимодействию с органами местного самоуправления Краснодарского края от 04 февраля 2014 года №34.01-147/14-04, статьей  31 Устава  Куйбышевского сельского поселения Староминского района,</w:t>
      </w:r>
      <w:r>
        <w:rPr/>
        <w:t xml:space="preserve"> </w:t>
      </w:r>
      <w:r>
        <w:rPr>
          <w:sz w:val="28"/>
          <w:szCs w:val="28"/>
        </w:rPr>
        <w:t>в целях обеспечения безопасности населения на водных  объектах,     расположенных   на    территории   поселения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ункт 5 постановления администрации Куйбышевского сельского поселения Староминского района от 19 декабря 2013 года №129 «О мерах по обеспечению безопасности людей, охране их жизни и здоровья на водных объектах Куйбышевского сельского поселения Староминского района в 2014 году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остановление вступает в силу со дня его 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С.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1:00Z</dcterms:created>
  <dc:creator>Евгений</dc:creator>
  <dc:description/>
  <cp:keywords/>
  <dc:language>en-US</dc:language>
  <cp:lastModifiedBy>User</cp:lastModifiedBy>
  <cp:lastPrinted>2014-03-17T16:04:00Z</cp:lastPrinted>
  <dcterms:modified xsi:type="dcterms:W3CDTF">2014-03-28T06:10:00Z</dcterms:modified>
  <cp:revision>42</cp:revision>
  <dc:subject/>
  <dc:title/>
</cp:coreProperties>
</file>