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393 рубля 33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 371 рубль 15 копе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33 рубля 23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85 рублей  46 копе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0 383 рубля 17 копе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йбышевского сельского поселения                                 С.В. Дем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Администрация</cp:lastModifiedBy>
  <dcterms:modified xsi:type="dcterms:W3CDTF">2025-02-05T11:27:00Z</dcterms:modified>
  <cp:revision>109</cp:revision>
  <dc:subject/>
  <dc:title/>
</cp:coreProperties>
</file>