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Куйбышевского сельского поселения Староминского района и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без ВУ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/учре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и взносы по обязательному социальному страхованию (выплачен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16 рублей 32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 702 рубля 54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К Куйбышевск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 261 рубль 99 копе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йбышевская ПБ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14 рублей  62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4 895 рублей 47 копе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йбышевского сельского поселения                                 С.В. Де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Елена</dc:creator>
  <dc:description/>
  <cp:keywords/>
  <dc:language>en-US</dc:language>
  <cp:lastModifiedBy>Администрация</cp:lastModifiedBy>
  <dcterms:modified xsi:type="dcterms:W3CDTF">2025-02-05T11:25:00Z</dcterms:modified>
  <cp:revision>107</cp:revision>
  <dc:subject/>
  <dc:title/>
</cp:coreProperties>
</file>