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йбышевского сельского поселения Староми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В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взносы по обязательному социальному страхованию (выплач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52 рубля 67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67 рублей 93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К Куйбышевск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302 рубля 22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йбышевская П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920 рубле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8 842 рубля 82 копе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 сельского поселения                                 С.В. 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Елена</dc:creator>
  <dc:description/>
  <cp:keywords/>
  <dc:language>en-US</dc:language>
  <cp:lastModifiedBy>Администрация</cp:lastModifiedBy>
  <dcterms:modified xsi:type="dcterms:W3CDTF">2025-02-05T11:23:00Z</dcterms:modified>
  <cp:revision>105</cp:revision>
  <dc:subject/>
  <dc:title/>
</cp:coreProperties>
</file>