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йбышевского сельского поселения Староми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В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взносы по обязательному социальному страхованию (выплач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374 рубля 72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 558 рублей 99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К Куйбышевск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6 563 рубля 27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йбышевская П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40 рублей  43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0 628 рублей 04 копе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 сельского поселения                                 С.В. 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Елена</dc:creator>
  <dc:description/>
  <cp:keywords/>
  <dc:language>en-US</dc:language>
  <cp:lastModifiedBy>Администрация</cp:lastModifiedBy>
  <dcterms:modified xsi:type="dcterms:W3CDTF">2025-02-05T12:01:00Z</dcterms:modified>
  <cp:revision>110</cp:revision>
  <dc:subject/>
  <dc:title/>
</cp:coreProperties>
</file>