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/>
        <w:drawing>
          <wp:inline distT="0" distB="0" distL="0" distR="0">
            <wp:extent cx="589915" cy="712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ЙБ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января 2025 г.                                                                          № 8/1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мущества, находящегося в муниципальной собственности, подлежащего передаче  из собственности Куйбышевского сельского поселения Староминского района в собственность муниципального образования Старом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астью 4 статьи 14 Федерального закона от 6 октября 2003 года № 131</w:t>
        <w:noBreakHyphen/>
        <w:t>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Законом Краснодарского края от 8 августа 2016 года № 3459</w:t>
        <w:noBreakHyphen/>
        <w:t>КЗ "О закреплении за сельскими поселениями Краснодарского края отдельных вопросов местного значения городских поселений", пунктом 7 части 1 статьи 2 Закона Краснодарского края от 23 июля 2015 года № 3235</w:t>
        <w:noBreakHyphen/>
        <w:t>КЗ "О порядке разграничения имущества, находящегося в собственности муниципальных образований Краснодарского края"</w:t>
      </w:r>
      <w:r>
        <w:rPr>
          <w:color w:val="000000"/>
          <w:sz w:val="28"/>
          <w:szCs w:val="28"/>
        </w:rPr>
        <w:t xml:space="preserve">, уведомлением муниципального образования Староминский район от 05.10.2020 г. № 722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 согласовании перечня имущества, подлежащего передаче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 статьей 26 Устава Куйбышевского сельского поселения Староминского района, Совет Куйбышевского сельского поселения Староминского района 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еречень имущества, находящегося в муниципальной собственности, подлежащего передаче из собственности Куйбышевского сельского поселения Староминского района в собственность муниципального образования Староминский район, </w:t>
      </w:r>
      <w:r>
        <w:rPr>
          <w:sz w:val="28"/>
          <w:szCs w:val="28"/>
        </w:rPr>
        <w:t>указанного в приложении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редседателя постоянно действующей комиссии Совета Куйбышевского сельского поселения Староминского района по вопросам </w:t>
      </w:r>
      <w:r>
        <w:rPr>
          <w:sz w:val="28"/>
        </w:rPr>
        <w:t>экономической политики, бюджету, финансам и налогам, вопросам собственности и земельных отношений</w:t>
      </w:r>
      <w:r>
        <w:rPr>
          <w:sz w:val="28"/>
          <w:szCs w:val="28"/>
        </w:rPr>
        <w:t xml:space="preserve">  Посевин И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                                                                                 С.В. Демчу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9679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йбыше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1.2025 года № 8/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8.8pt;mso-wrap-distance-left:9pt;mso-wrap-distance-right:0pt;mso-wrap-distance-top:0pt;mso-wrap-distance-bottom:0pt;margin-top:48.8pt;mso-position-vertical-relative:page;margin-left:4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йбыше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1.2025 года № 8/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, подлежащего передаче из собственности  Куйбышевского сельского поселения в собственность муниципального образования Староминский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. Объекты недвижимого имуществ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417"/>
        <w:gridCol w:w="2386"/>
        <w:gridCol w:w="2349"/>
        <w:gridCol w:w="2368"/>
        <w:gridCol w:w="18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, площадь (кв.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и кадастровый ном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документа, подтверждающие право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по состоянию на 13.01.2025 года (руб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газопровод высокого и низкого давления. ШГРП. Газоснабжение хутора Восточный Сосы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р-он Староминский , </w:t>
            </w:r>
          </w:p>
          <w:p>
            <w:pPr>
              <w:pStyle w:val="Normal"/>
              <w:rPr/>
            </w:pPr>
            <w:r>
              <w:rPr/>
              <w:t xml:space="preserve">х.Восточный Сосык,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: 7.7. сооружение трубопроводного транспорта, протяженность : 5167 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ый номер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адастровый номер 23:28:0301001:17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</w:t>
            </w:r>
          </w:p>
          <w:p>
            <w:pPr>
              <w:pStyle w:val="Normal"/>
              <w:rPr/>
            </w:pPr>
            <w:r>
              <w:rPr/>
              <w:t xml:space="preserve">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йбышевского сельского поселения Староминского района:                                                                                С.В. Демчу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5">
    <w:name w:val="Заголовок 5 Знак"/>
    <w:basedOn w:val="Style9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5:00Z</dcterms:created>
  <dc:creator>Рассвет</dc:creator>
  <dc:description/>
  <dc:language>en-US</dc:language>
  <cp:lastModifiedBy>Администрация</cp:lastModifiedBy>
  <cp:lastPrinted>2025-07-04T07:59:00Z</cp:lastPrinted>
  <dcterms:modified xsi:type="dcterms:W3CDTF">2025-07-04T04:59:5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918C613C4359AFF4D61FA7422047_12</vt:lpwstr>
  </property>
  <property fmtid="{D5CDD505-2E9C-101B-9397-08002B2CF9AE}" pid="3" name="KSOProductBuildVer">
    <vt:lpwstr>1049-12.2.0.21546</vt:lpwstr>
  </property>
</Properties>
</file>