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highlight w:val="none"/>
        </w:rPr>
      </w:pPr>
      <w:r>
        <w:rPr/>
        <w:t xml:space="preserve">           </w:t>
      </w:r>
      <w:r>
        <w:rPr/>
        <w:t xml:space="preserve">                                                  </w:t>
      </w:r>
      <w:r>
        <w:rPr/>
        <w:object w:dxaOrig="1605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1pt" filled="f" o:ole="">
            <v:imagedata r:id="rId3" o:title=""/>
          </v:shape>
          <o:OLEObject Type="Embed" ProgID="" ShapeID="ole_rId2" DrawAspect="Content" ObjectID="_2065222092" r:id="rId2"/>
        </w:object>
      </w:r>
    </w:p>
    <w:p>
      <w:pPr>
        <w:pStyle w:val="Normal"/>
        <w:jc w:val="both"/>
        <w:rPr>
          <w:b/>
          <w:b/>
          <w:sz w:val="36"/>
          <w:highlight w:val="none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highlight w:val="none"/>
        </w:rPr>
      </w:pPr>
      <w:r>
        <w:rPr>
          <w:b/>
          <w:sz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highlight w:val="none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  <w:highlight w:val="none"/>
        </w:rPr>
      </w:pPr>
      <w:r>
        <w:rPr>
          <w:b/>
          <w:sz w:val="28"/>
        </w:rPr>
        <w:t>СОВЕТА КУЙБЫШЕВСКОГО СЕЛЬСКОГО ПОСЕЛЕНИЯ</w:t>
      </w:r>
    </w:p>
    <w:p>
      <w:pPr>
        <w:pStyle w:val="Normal"/>
        <w:jc w:val="center"/>
        <w:rPr>
          <w:b/>
          <w:b/>
          <w:sz w:val="28"/>
          <w:highlight w:val="none"/>
        </w:rPr>
      </w:pPr>
      <w:r>
        <w:rPr>
          <w:b/>
          <w:sz w:val="28"/>
        </w:rPr>
        <w:t xml:space="preserve">СТАРОМИНСКОГО РАЙОНА </w: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  <w:t>От 22.11.2024 г.                                                                                        № 5/1</w:t>
      </w:r>
    </w:p>
    <w:p>
      <w:pPr>
        <w:pStyle w:val="Normal"/>
        <w:jc w:val="center"/>
        <w:rPr>
          <w:sz w:val="28"/>
          <w:highlight w:val="none"/>
        </w:rPr>
      </w:pPr>
      <w:r>
        <w:rPr>
          <w:sz w:val="28"/>
        </w:rPr>
        <w:t>х. Восточный Сосык</w:t>
      </w:r>
    </w:p>
    <w:p>
      <w:pPr>
        <w:pStyle w:val="Normal"/>
        <w:widowControl w:val="false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8"/>
          <w:highlight w:val="none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О внесении изменений в Устав Куйбышевского сельского поселения Староминского района 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целях приведения Устава Куйбышевского сельского поселения Старом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Куйбышевского сельского поселения Старом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 Старом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>от 26 июня 2018 года № 48/1  (в редакции решения Совета Куйбышевского сельского поселения Староминского района от 19.03.2019г. №52/2; в редакции решения Совета Куйбышевского сельского поселения Староминского района от 30.08.2019г. №58/2; в редакции решения Совета Куйбышевского сельского поселения Староминского района от 09.06.2020г. №10/2; в редакции решения Совета Куйбышевского сельского поселения Староминского района от 19.02.2021 г. № 18/3; в редакции решения Совета Куйбышевского сельского поселения Староминского района от 11.06.2021 г. № 22/2; в редакции решения Совета Куйбышевского сельского поселения Староминского района от 05.07.2022г. № 35/1; в редакции решения Совета Куйбышевского сельского поселения Староминского района от 18.05.2023 № 45/1), изменения, согласно приложению.</w:t>
      </w:r>
    </w:p>
    <w:p>
      <w:pPr>
        <w:pStyle w:val="Normal"/>
        <w:ind w:firstLine="567"/>
        <w:jc w:val="both"/>
        <w:rPr>
          <w:sz w:val="28"/>
          <w:highlight w:val="none"/>
        </w:rPr>
      </w:pPr>
      <w:r>
        <w:rPr>
          <w:sz w:val="28"/>
        </w:rPr>
        <w:t>2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ёжи, взаимодействию с общественными организациями и средствами массовой информации       (Коломоец Т.А.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4. Решение вступает в силу на следующий день после дня его официального опубликования, произведенного после государственной регистрации, за исключение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9361340/entry/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а 11 приложения к настоящему решению,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9361340/entry/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ступающего в сил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 1 января 2025 года.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  <w:t>Глава Куйбышевского сельского поселения</w: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  <w:t>Староминского района                                                                          С.В. Демчук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Совета Куйбыше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поселения Старом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от 22.11.2024г. № 5/1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highlight w:val="none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Куйбыше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таром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  <w:highlight w:val="non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 КУЙБЫШЕВСКОГО СЕЛЬСКОГО ПОСЕЛЕНИЯ СТОРОМИНСКОГОРАЙОНА</w:t>
      </w:r>
      <w:r>
        <w:rPr>
          <w:sz w:val="28"/>
          <w:szCs w:val="28"/>
        </w:rPr>
        <w:t>» заменить сл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УСТАВ </w:t>
      </w:r>
      <w:r>
        <w:rPr>
          <w:b/>
          <w:color w:val="000000"/>
          <w:sz w:val="28"/>
          <w:szCs w:val="28"/>
        </w:rPr>
        <w:t>КУЙБЫШЕВСКОГО СЕЛЬСКОГО ПОСЕЛЕНИЯ СТАРОМИНСКОГО МУНИЦИПАЛЬНОГО РАЙОНА КРАСНОДАРСКОГО КРА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. В разделе «СОДЕРЖАНИЕ» слова «Устав Куйбышевского сельского поселения Староминского района (преамбула)» заменить словом «Преамбула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«Настоящий устав Куйбышевского сельского поселения Старом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Куйбышевского сельского поселения Старом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2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Куйбышевского сельского поселения Старом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Куйбышевского сельского поселения Старомин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5. Статью 2 «Статус поселения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kern w:val="2"/>
          <w:sz w:val="28"/>
          <w:szCs w:val="28"/>
          <w:highlight w:val="non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Куйбышевского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Старом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Куйбышевского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Староминского 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.07.2004 № 772_- КЗ «Об установлении границ муниципального образования Староминского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Староминского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highlight w:val="none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>
          <w:b w:val="false"/>
          <w:b w:val="false"/>
          <w:szCs w:val="28"/>
          <w:highlight w:val="none"/>
        </w:rPr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Куйбыше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Старом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сокращенные наименования – Куйбышевское сельское поселение Староминского района, Куйбыше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none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совет Куйбышевского сельского поселения Старом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глава Куйбышевского сельского поселения Старом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администрация Куйбышевского сельского поселения Старом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>
          <w:highlight w:val="none"/>
        </w:rPr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  <w:highlight w:val="none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    № 772- КЗ  «Об установлении границ муниципального образования Старом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7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8. Пункт 22 статьи 8 "</w:t>
      </w:r>
      <w:r>
        <w:rPr>
          <w:sz w:val="28"/>
          <w:szCs w:val="20"/>
        </w:rPr>
        <w:t>Вопросы местного значения поселения" изложить в следующей редакции: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9.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" дополнить пунктом 29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Calibri" w:cs="Times New Roman" w:ascii="Times New Roman" w:hAnsi="Times New Roman"/>
          <w:sz w:val="28"/>
          <w:szCs w:val="28"/>
        </w:rPr>
        <w:t>"29) 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0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567"/>
        <w:jc w:val="both"/>
        <w:rPr>
          <w:rFonts w:eastAsia="Andale Sans UI;Microsoft YaHei"/>
          <w:kern w:val="2"/>
          <w:sz w:val="28"/>
          <w:szCs w:val="28"/>
          <w:highlight w:val="none"/>
          <w:lang w:eastAsia="ar-SA"/>
        </w:rPr>
      </w:pPr>
      <w:r>
        <w:rPr>
          <w:rFonts w:eastAsia="Andale Sans UI;Microsoft YaHei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1. Пункт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5. Органы местного самоуправ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</w:t>
      </w:r>
      <w:bookmarkStart w:id="0" w:name="_GoBack"/>
      <w:bookmarkEnd w:id="0"/>
      <w:r>
        <w:rPr>
          <w:sz w:val="28"/>
          <w:szCs w:val="28"/>
        </w:rPr>
        <w:t xml:space="preserve"> соответствующих полномочий."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2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highlight w:val="none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3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highlight w:val="none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highlight w:val="none"/>
        </w:rPr>
      </w:pPr>
      <w:r>
        <w:rPr>
          <w:bCs/>
          <w:iCs/>
          <w:sz w:val="28"/>
          <w:szCs w:val="28"/>
        </w:rPr>
        <w:t>1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5. Статью 30 "Глава поселения"дополнить частью 1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rFonts w:eastAsia="Calibri"/>
          <w:sz w:val="28"/>
          <w:szCs w:val="28"/>
        </w:rPr>
        <w:t xml:space="preserve">"15. Глава </w:t>
      </w:r>
      <w:r>
        <w:rPr>
          <w:bCs/>
          <w:iCs/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."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6. В части 6 статьи 33 "Гарантии осуществления полномочий главы поселения, депутата Совета" слова "пунктами 5 – 8 части 10" заменить словами "пунктами 5 – 8 и 9.2 части 10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7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8. Статью 60 "Вступление в силу муниципальных правовых актов"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sz w:val="28"/>
          <w:highlight w:val="none"/>
        </w:rPr>
      </w:pPr>
      <w:r>
        <w:rPr>
          <w:b/>
          <w:bCs/>
          <w:sz w:val="28"/>
        </w:rPr>
        <w:t>"Статья 60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kern w:val="2"/>
          <w:sz w:val="28"/>
          <w:szCs w:val="28"/>
          <w:highlight w:val="none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highlight w:val="none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highlight w:val="none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highlight w:val="none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Куйбышевского сельском поселении</w:t>
      </w:r>
      <w:r>
        <w:rPr>
          <w:sz w:val="28"/>
          <w:szCs w:val="28"/>
        </w:rPr>
        <w:t>, является газета «Степная новь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none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  <w:highlight w:val="none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highlight w:val="none"/>
        </w:rPr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  <w:highlight w:val="none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7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"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9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"6) приобретение им статуса иностранного агента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7) 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20. В части 9 статьи 25 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2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2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йбыш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С.В. Демчук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fa-IR" w:bidi="fa-IR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lang w:eastAsia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lang w:eastAsia="ar-SA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eastAsia="fa-IR"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ar-SA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  <w:lang w:eastAsia="en-US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  <w:lang w:eastAsia="en-US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Microsoft YaHei"/>
      <w:kern w:val="2"/>
      <w:lang w:eastAsia="ar-SA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Microsoft YaHei"/>
      <w:kern w:val="2"/>
      <w:lang w:eastAsia="ar-SA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Microsoft YaHei"/>
      <w:kern w:val="2"/>
      <w:lang w:eastAsia="ar-SA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Microsoft YaHei"/>
      <w:kern w:val="2"/>
      <w:lang w:eastAsia="ar-SA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Microsoft YaHei" w:cs="Courier New"/>
      <w:kern w:val="2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dc:language>en-US</dc:language>
  <cp:lastModifiedBy>Администрация</cp:lastModifiedBy>
  <cp:lastPrinted>2024-11-29T09:33:00Z</cp:lastPrinted>
  <dcterms:modified xsi:type="dcterms:W3CDTF">2024-11-29T06:36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80561AAA949BBA38CD5623044D9D3_12</vt:lpwstr>
  </property>
  <property fmtid="{D5CDD505-2E9C-101B-9397-08002B2CF9AE}" pid="3" name="KSOProductBuildVer">
    <vt:lpwstr>1049-12.2.0.18911</vt:lpwstr>
  </property>
</Properties>
</file>