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85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1374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А КУЙБЫШЕВ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200"/>
        <w:ind w:firstLine="540"/>
        <w:rPr>
          <w:sz w:val="28"/>
          <w:szCs w:val="28"/>
        </w:rPr>
      </w:pPr>
      <w:r>
        <w:rPr>
          <w:sz w:val="28"/>
          <w:szCs w:val="28"/>
          <w:highlight w:val="green"/>
        </w:rPr>
        <w:t>от 18.02.2022 года                                                                                 №  30/3</w:t>
      </w:r>
    </w:p>
    <w:p>
      <w:pPr>
        <w:pStyle w:val="Normal"/>
        <w:spacing w:before="0" w:after="2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. Восточный Сосы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Куйбышевского сельского поселения Староминского района от 31.07.2018 года № 49/2 «О денежном вознаграждении лиц, замещающих муниципальные должности Куйбышевского сельского поселения Староминского района»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Законом Краснодарского края от 8 июня 2007 года №1244-КЗ «О муниципальной службе в Краснодарском крае», постановлением главы администрации (губернатора) Краснодарского края от 13 декабря 2021 года № 905 «О внесении изменений в постановление главы администрации (губернатора) Краснодарского края от 29 июля 2008 года №724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 местного самоуправления муниципальных образований Краснодарского края и 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на 2022 год», </w:t>
      </w:r>
      <w:r>
        <w:rPr>
          <w:color w:val="000000"/>
          <w:sz w:val="28"/>
          <w:szCs w:val="28"/>
        </w:rPr>
        <w:t>руководствуясь статьей 26 Устава Куйбышевского сельского поселения Староминского района Совет Куйбышевского сельского поселения Староминского района    р е ш и л:</w:t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 Внести изменения в приложение № 1 решения Совета Куйбышевского сельского поселения Староминского района от 31.07.2018 года № 49/2 «О денежном вознаграждении лиц, замещающих муниципальные должности Куйбышевского сельского поселения Староминского района», изложив приложение № 1 в новой редакции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2. Контроль за исполнением настоящего решения возложить на    комиссию  финансово-бюджетной и экономической политики Совета Куйбышевского сельского поселения Староминского района (Посевин И.К.).</w:t>
      </w:r>
    </w:p>
    <w:p>
      <w:pPr>
        <w:pStyle w:val="TextBody"/>
        <w:ind w:firstLine="900"/>
        <w:jc w:val="both"/>
        <w:rPr>
          <w:bCs/>
          <w:szCs w:val="22"/>
        </w:rPr>
      </w:pPr>
      <w:r>
        <w:rPr/>
        <w:t>3. Настоящее решение вступает в силу со дня  официального обнародования и распространяется на правоотношения, возникающие с   1 января 2022 года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Совета  Куйбыше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        С.В.Демчу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32004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овета Куйбышевского сельского поселения Староминского район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18.02.2022  г.  №     30/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-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м Совета Куйбышевского сельского поселения Староминского район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18.02.2022  г.  №     30/3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змеры денежного вознаграждения и ежемесячного денежного поощрения лиц, замещающих муниципальные должности Куйбышевского сельского поселения Староминского район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ежное вознаграждение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рублей в месяц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месячное денежное поощрение (денежных вознаграждений)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 муниципального образ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54,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5</w:t>
            </w:r>
          </w:p>
        </w:tc>
      </w:tr>
    </w:tbl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Совета  Куйбыше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        С.В.Демчук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 СОГЛАСОВАНИЯ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проекта решения Совета Куйбышевского сельского поселения Староминского района от_________2022 №_____ «</w:t>
      </w:r>
      <w:r>
        <w:rPr>
          <w:sz w:val="28"/>
        </w:rPr>
        <w:t>О внесении изменений в решение Совета Куйбышевского сельского поселения Староминского района от 31.07.2018 года № 49/2 «О денежном вознаграждении лиц, замещающих муниципальные должности Куйбышевского сельского поселения Старом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 и подготовлен:</w:t>
      </w:r>
    </w:p>
    <w:p>
      <w:pPr>
        <w:pStyle w:val="Normal"/>
        <w:jc w:val="both"/>
        <w:rPr/>
      </w:pPr>
      <w:r>
        <w:rPr>
          <w:bCs/>
          <w:sz w:val="28"/>
        </w:rPr>
        <w:t xml:space="preserve">Председатель Совета Куйбыш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поселения Староминского района                                                С.В.Демчук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и экономическ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Куйбышевского сельского поселения                                И.К.Посевин   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__»_______202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0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49:00Z</dcterms:created>
  <dc:creator>Глава МО Староминский район</dc:creator>
  <dc:description/>
  <cp:keywords/>
  <dc:language>en-US</dc:language>
  <cp:lastModifiedBy>User</cp:lastModifiedBy>
  <cp:lastPrinted>2021-11-12T09:43:00Z</cp:lastPrinted>
  <dcterms:modified xsi:type="dcterms:W3CDTF">2022-03-01T06:59:00Z</dcterms:modified>
  <cp:revision>72</cp:revision>
  <dc:subject/>
  <dc:title/>
</cp:coreProperties>
</file>