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37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УЙБЫШЕВСКОГО  СЕЛЬСКОГО  ПОСЕЛЕНИЯ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ЧЕТВЕРТОГО СОЗЫВА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от  18.02.2021 г.                                                                                               № 18/2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х. Восточный Сосык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ейскуранта гарантированного перечня  услуг по погребению, оказываемых на территории Куйбышевского сельского поселения Старом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1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Краснодарского края от 04.02.2004 года № 666-КЗ «О погребении и похоронном деле в Краснодарском крае», во исполнение постановления Правительства РФ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статьей 26 Устава Куйбышевского  сельского поселения Староминского района, Совет Куйбышевского сельского поселения Староминского района,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ейскурант гарантированного перечня услуг по погребению, оказываемых на территории  Куйбышевского сельского поселения Староминского района  с 1 февраля 2021 года (приложение)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комиссию по вопросам транспорта, связи, строительству и жилищно-коммунальному хозяйству (Костенко А. Л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нить решение Совета Куйбышевского сельского поселения Староминского района от 20.02.2020 г. № 6/2 «Об утверждении  Прейскуранта гарантированного перечня  услуг по погребению, оказываемых на территории Куйбышевского сельского поселения Старом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вступает в силу  со дня его официального опубликованиия и распространяется на правоотношения, возникшие с 1 февраля 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С.В.Демчук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96215</wp:posOffset>
                </wp:positionV>
                <wp:extent cx="317944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йбыше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02.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 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3.75pt;mso-wrap-distance-left:9.05pt;mso-wrap-distance-right:9.05pt;mso-wrap-distance-top:0pt;mso-wrap-distance-bottom:0pt;margin-top:-15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йбыше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.02.2021 г.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 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РЕЙСКУРАНТ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1 г.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16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., обитый внутри и снаружи тканью х/б с подушкой из стру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,96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а рождения и смер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36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го заказчик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78</w:t>
            </w:r>
          </w:p>
        </w:tc>
      </w:tr>
      <w:tr>
        <w:trPr>
          <w:trHeight w:val="3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16</w:t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,27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При рытье могилы в  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3,69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антированного перечня  услуг по погребению, оказываемых на территории Куйбышевского сельского поселения Старом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21 год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уйбышевского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С.В.Демчук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170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7:00Z</dcterms:created>
  <dc:creator>Алексей</dc:creator>
  <dc:description/>
  <cp:keywords/>
  <dc:language>en-US</dc:language>
  <cp:lastModifiedBy>администрация</cp:lastModifiedBy>
  <cp:lastPrinted>2019-02-20T14:47:00Z</cp:lastPrinted>
  <dcterms:modified xsi:type="dcterms:W3CDTF">2021-02-17T10:41:00Z</dcterms:modified>
  <cp:revision>46</cp:revision>
  <dc:subject/>
  <dc:title>РЕШЕНИЕ</dc:title>
</cp:coreProperties>
</file>