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  <w:lang w:val="ru-RU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КУЙБЫШЕ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30.01.2025 г.                                                                                    №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Восточный Сосы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перечня услуг по погребению, оказываемых на территории Куйбышевского сельского поселения Старом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9, 10 Федерального Закона от 12.01.1996 г. № 8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гребении и похоронном деле» (с учетом изменений и дополнен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«Об утверждении коэффициента индексации выплат, пособий и компенсаций в 2023 году», статьей 9 Законом Краснодарского края от 04.02.2004 года № 666 – КЗ «О погребении и похоронном деле в Краснодарском крае», Департаментом государственного регулирования тарифов Краснодарского края, руководствуясь статьей 31 Устава Куйбышевского сельского поселения Старом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рейскурант гарантированного перечня услуг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ению, оказываемых на территории Куйбышевского сельского поселения Староминского района с 1 февраля 2025 года (приложение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и и распространяется на правоотношения, возникшие с 1 феврал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минского муниципального района                                           Т.В.Свистун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96215</wp:posOffset>
                </wp:positionV>
                <wp:extent cx="317944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йбыше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</w:t>
                              <w:tab/>
                              <w:t xml:space="preserve">№  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23.75pt;mso-wrap-distance-left:9.05pt;mso-wrap-distance-right:9.05pt;mso-wrap-distance-top:0pt;mso-wrap-distance-bottom:0pt;margin-top:-15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уйбыше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</w:t>
                        <w:tab/>
                        <w:t xml:space="preserve">№  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ПРЕЙСКУРАНТ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23"/>
        <w:gridCol w:w="2052"/>
      </w:tblGrid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2.2025г.</w:t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47</w:t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0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,94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крематор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96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1,00</w:t>
            </w:r>
          </w:p>
        </w:tc>
      </w:tr>
      <w:tr>
        <w:trPr>
          <w:trHeight w:val="52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рантированного перечня услуг по погребению, оказываемых на территории Куйбышевского сельского поселения Старом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                                       Т.В.Свистун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14:00Z</dcterms:created>
  <dc:creator>Алексей</dc:creator>
  <dc:description/>
  <cp:keywords/>
  <dc:language>en-US</dc:language>
  <cp:lastModifiedBy>red</cp:lastModifiedBy>
  <cp:lastPrinted>2022-02-16T08:35:00Z</cp:lastPrinted>
  <dcterms:modified xsi:type="dcterms:W3CDTF">2025-01-30T12:55:00Z</dcterms:modified>
  <cp:revision>30</cp:revision>
  <dc:subject/>
  <dc:title>РЕШЕНИЕ</dc:title>
</cp:coreProperties>
</file>