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 25.06.2024 г.                                                                                           № 58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казну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Куйбышев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Куйбышевского сельского поселения Староминского района от 15.11.2016 года № 27/3, на основании </w:t>
      </w:r>
      <w:r>
        <w:rPr>
          <w:b w:val="false"/>
          <w:bCs w:val="false"/>
          <w:szCs w:val="28"/>
        </w:rPr>
        <w:t xml:space="preserve">Устава Куйбышев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rPr/>
      </w:pPr>
      <w:r>
        <w:rPr>
          <w:sz w:val="28"/>
          <w:szCs w:val="28"/>
        </w:rPr>
        <w:t>1.Передать в казну Куйбышевского сельского поселения Староминского района муниципальное имущество, указанное в приложении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Внести муниципальное имущество, указанное в приложении, в реестр муниципального имущества, раздел «Казна», Куйбышевского сельского поселения Старомин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уководителю муниципального бюджетного учреждения «Централизованная бухгалтерия учреждений Староминского сельского поселения» М.П.Фесенко внести соответствующие изменения в бухгалтерском учете Куйбыше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1 категории  администрации Куйбышевского сельского поселения Староминского района Е.Г.Офрим разместить настоящее постановление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ю за собой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140"/>
        <w:gridCol w:w="1721"/>
        <w:gridCol w:w="1721"/>
        <w:gridCol w:w="1721"/>
        <w:gridCol w:w="1566"/>
      </w:tblGrid>
      <w:tr>
        <w:trPr>
          <w:trHeight w:val="153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 (наименование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стоимость в эквиваленте (бухгалтерская оценка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ная амортизация (бухгалтерская оценка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бухгалтерская оценка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:</w:t>
            </w:r>
          </w:p>
        </w:tc>
      </w:tr>
      <w:tr>
        <w:trPr>
          <w:trHeight w:val="102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3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в сквере хутор Восточный Сосык ( из тротуарной плитки площадью  211,0 м кв,камни бортовые 208 п.м,плитка тактильная желтая 16шт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38,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7,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80,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</w:t>
            </w:r>
          </w:p>
        </w:tc>
      </w:tr>
      <w:tr>
        <w:trPr>
          <w:trHeight w:val="7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из тротуарной плитки  к амбулатории врача общей практики хутор 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29,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,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87,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</w:tr>
      <w:tr>
        <w:trPr>
          <w:trHeight w:val="51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8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автопавильон размером 2,0*4,0*2,5м с художественным изображ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6,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,5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</w:tr>
      <w:tr>
        <w:trPr>
          <w:trHeight w:val="51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автопавильон размером 2,0*4,0*2,5м с художественным изображ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6,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,5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</w:tr>
      <w:tr>
        <w:trPr>
          <w:trHeight w:val="51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автопавильон размером 2,0*4,0*2,5м с художественным изображ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6,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,5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</w:tr>
      <w:tr>
        <w:trPr>
          <w:trHeight w:val="7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3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ение из  тротуарной плитки  (пешеходные дорожки)  на   территории  "Аллея Славы "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72,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8,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03,3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6-0004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х.Западный Сосык 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17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,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,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</w:tr>
      <w:tr>
        <w:trPr>
          <w:trHeight w:val="7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2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ение из  тротуарной плитки на прилигающей  территории к памятнику Содата Освободителя 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11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6,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4,8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</w:tr>
      <w:tr>
        <w:trPr>
          <w:trHeight w:val="51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3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автопавильон ,размером 2,0*4,0 *2,5 (напротив домовладения №9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,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,5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51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2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автопавильон ,размером 2,0*4,0 *2,5 (напротив домовладения №71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,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,5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51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автопавильон ,размером 2,0*4,0 *2,5 (напротив домовладения №103  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,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,5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25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С.В.Демч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Администрация</cp:lastModifiedBy>
  <cp:lastPrinted>2020-11-06T08:57:00Z</cp:lastPrinted>
  <dcterms:modified xsi:type="dcterms:W3CDTF">2024-07-25T06:23:00Z</dcterms:modified>
  <cp:revision>83</cp:revision>
  <dc:subject/>
  <dc:title/>
</cp:coreProperties>
</file>