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bCs w:val="false"/>
          <w:color w:val="0C0C0C"/>
          <w:szCs w:val="28"/>
        </w:rPr>
        <w:drawing>
          <wp:inline distT="0" distB="0" distL="0" distR="0">
            <wp:extent cx="581025" cy="5810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140" w:hanging="1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 xml:space="preserve">ДМИНИСТРАЦИЯ </w:t>
      </w:r>
      <w:r>
        <w:rPr>
          <w:rFonts w:cs="Times New Roman" w:ascii="Times New Roman" w:hAnsi="Times New Roman"/>
          <w:b/>
          <w:sz w:val="28"/>
          <w:lang w:val="ru-RU"/>
        </w:rPr>
        <w:t>КУЙБЫШЕВ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</w:rPr>
        <w:t>СТАРОМИНСК</w:t>
      </w:r>
      <w:r>
        <w:rPr>
          <w:rFonts w:cs="Times New Roman" w:ascii="Times New Roman" w:hAnsi="Times New Roman"/>
          <w:b/>
          <w:sz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  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04.2025 г.                                                                                              № 4</w:t>
      </w:r>
      <w:r>
        <w:rPr>
          <w:bCs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ля 2020 года № 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изнании дебиторской задолженности сомнительной или безнадежной к взыск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Куйбышевского сельского поселения Староминского район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х учреждениях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27 февраля 2018 года № 32н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1 Устава Куйбышевского сельского поселения Староминского муниципального района Краснодарского края, п о с т а н о в л я 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йбышевского сельского поселения Староминского района от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30 июля 2020 года № 4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изнании дебиторской задолженности сомнительной или безнадежной к взысканию в администрации Куйбышевского сельского поселения Староминского района и подведомственных учреждениях» изменения, дополнив пункт 3.6. приложения абзаце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комиссии по поступлению и выбытию актив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(восстановить) сомнительную задолженность по доходам оформляется в Решении (ф. 0510445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безнадежную к взысканию задолженность по доходам оформляется в Акте (ф. 0510436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согласно Приложения 2, оформляется для списания дебиторской задолженности по расходам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Куйбыше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ого края</w:t>
        <w:tab/>
        <w:tab/>
        <w:tab/>
        <w:tab/>
        <w:tab/>
        <w:tab/>
        <w:tab/>
        <w:t>Е.М.Приходьк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0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dc:language>en-US</dc:language>
  <cp:lastModifiedBy>Администрация</cp:lastModifiedBy>
  <cp:lastPrinted>2025-05-19T14:25:00Z</cp:lastPrinted>
  <dcterms:modified xsi:type="dcterms:W3CDTF">2025-05-19T11:30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65380B65E488487A143D3808AA564_13</vt:lpwstr>
  </property>
  <property fmtid="{D5CDD505-2E9C-101B-9397-08002B2CF9AE}" pid="3" name="KSOProductBuildVer">
    <vt:lpwstr>1049-12.2.0.21179</vt:lpwstr>
  </property>
</Properties>
</file>