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89915" cy="741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46" r="-1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9.2024 г.                                                                                              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от 17 октября 2022 года №105 «Об утверждении перечня муниципальных программ Куйбышев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еализации в  2025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Куйбышевского сельского поселения Староминского района от  17 августа 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Куйбышевского сельского поселения Староминского района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Куйбышевского  сельского поселения Староминского района от 17 октября 2022 года №10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29 октября 2021 года №76 «Об утверждении перечня муниципальных программ Куйбышевского сельского поселения Староминского района, подлежащих реализации в  2023 году» изменения, изложив ег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уйбышевского сельского поселения Староминского район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йбышевского сельского поселения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17.09.2024г.  №66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Куйбышевского сельского поселения Староминского района  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 октября  2022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5</w:t>
      </w:r>
    </w:p>
    <w:p>
      <w:pPr>
        <w:pStyle w:val="Normal"/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тароминского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Куйбышевского сельского поселения Староминского района, подлежащих реализации в 2025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 района  «Территориальное общественное самоуправление в Куйбышевском сельском посел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 Куйбышевском сельском поселении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и повышение безопасности дорожного движения на территории Куйбышевского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в Куйбышевском сельском поселении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Энергосбережение и повышение энергетической эффективности на территории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Молодежь Куйбышевского сельского поселения Старом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Развитие физической культуры и спорта на территории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Культура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Формирование современной городской среды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Формирование и содержание архива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С.В.Демчу</w:t>
      </w:r>
      <w:r>
        <w:rPr>
          <w:sz w:val="28"/>
          <w:szCs w:val="28"/>
          <w:lang w:val="ru-RU"/>
        </w:rPr>
        <w:t>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spacing w:before="280" w:after="280"/>
      <w:ind w:left="0" w:right="0" w:firstLine="5102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dc:language>en-US</dc:language>
  <cp:lastModifiedBy>Администрация</cp:lastModifiedBy>
  <cp:lastPrinted>2024-09-18T10:04:00Z</cp:lastPrinted>
  <dcterms:modified xsi:type="dcterms:W3CDTF">2025-08-07T10:08:3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10C5E40D440197ABDA91C5F3E5E6_12</vt:lpwstr>
  </property>
  <property fmtid="{D5CDD505-2E9C-101B-9397-08002B2CF9AE}" pid="3" name="KSOProductBuildVer">
    <vt:lpwstr>1049-12.2.0.21931</vt:lpwstr>
  </property>
</Properties>
</file>