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-150" w:leader="none"/>
          <w:tab w:val="center" w:pos="4465" w:leader="none"/>
        </w:tabs>
        <w:ind w:left="-851" w:right="142" w:firstLine="28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2.07.2024 года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62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.Восточный Сос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 от 05.04.2024 года № 33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b/>
          <w:sz w:val="28"/>
          <w:szCs w:val="28"/>
        </w:rPr>
        <w:t>Об утверждении Положения  и состава приемочной комиссии по осуществлению приемки поставленных товаров (выполненных работ, оказанных услуг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специалиста администрации Куйбышевского сельского поселения Староминского района Фоменко Сергея Николае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 Устава муниципального  образования Староминский район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 Устава Куйбышевского сельского поселения Староминского района,</w:t>
      </w:r>
    </w:p>
    <w:p>
      <w:pPr>
        <w:pStyle w:val="Normal"/>
        <w:shd w:fill="FFFFFF" w:val="clear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 изменения в постановление администрации Куйбышевского сельского поселения Староминского района  от 05.04.2024 года № 33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 и состава приемочной комиссии по осуществлению приемки поставленных товаров (выполненных работ, оказанных услуг), (приложение № 2)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Специалисту 1 категории Е.Г.Офрим обеспечить размещение настоящего постановления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ConsPlusNormal1"/>
        <w:ind w:firstLine="53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2"/>
          <w:lang w:eastAsia="en-US"/>
        </w:rPr>
        <w:t>3.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</w:t>
        <w:tab/>
        <w:t xml:space="preserve">                       С.В.Демчу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0:00Z</dcterms:created>
  <dc:creator>krilov</dc:creator>
  <dc:description/>
  <cp:keywords/>
  <dc:language>en-US</dc:language>
  <cp:lastModifiedBy>Администрация</cp:lastModifiedBy>
  <cp:lastPrinted>2024-07-24T15:12:00Z</cp:lastPrinted>
  <dcterms:modified xsi:type="dcterms:W3CDTF">2024-07-24T12:12:00Z</dcterms:modified>
  <cp:revision>48</cp:revision>
  <dc:subject/>
  <dc:title/>
</cp:coreProperties>
</file>