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-28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УЙБЫШЕВСКОГО СЕЛЬСКОГО ПОСЕЛЕНИЯ</w:t>
        <w:br/>
        <w:t>СТАРОМИНСКИЙ РАЙОН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29.01.2024 г.                                                                              № 16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осточный Сосык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2.09.2019 г. № 70 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сельского поселения Староминского райо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остановлением Губернатора Краснодарского края от 20 ноября 2023 г. № 945 о внесении изменений в Порядок разработки и утверждения органами самоуправления схем размещения нестационарных торговых объектов на территории Краснодарского края, постановлением главы администрации (губернатора) Краснодарского края от 11 ноября 2014 г. № 1249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Краснодарского края от 31.05.2005 № 879-КЗ «О государственной политике Краснодарского края в сфере торговой деятельности», руководствуясь Уставом Куйбышевского  сельского поселения Староминского 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уйбышевского сельского поселения Староминского района от 12.09.2019 г. № 70 «О размещении нестационарных торговых объектов на территории Куйбышевского сельского поселения Староминского района» изложив Приложение  4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</w:rPr>
        <w:t xml:space="preserve">публиковать настоящее постановление в средствах массовой информации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Куйбыш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специалиста 1 категории администрации Куйбышевского сельского поселения  Курмаз Дарью Евген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С.В. Демчук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29.01.2024г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а о предоставлении права на размещение сезонного нестационарного торгового объекта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права на размещение сезонного нестационарного торгового объекта на территории Куйбышевского сельского поселения Староми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005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. _________________                                         _________ 20_____г.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Куйбышевского сельского поселения Староминского района, именуемая в дальнейшем «Администрация», в лице главы Куйбышевского сельского поселения Староминского района ФИО, действующего на основании устава с одной стороны, и 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лице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, именуемое в дальнейшем «Участник» 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Договора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соответствии с решением конкурсной комиссии по предоставлению права размещения нестационарных торговых объектов на территории Куйбышевского сельского поселения Староминского района от _______ протокол № ___ Администрация предоставляет Участнику право на размещение сезонного нестационарного торгового объекта (далее – Объект):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(тип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существления торговой </w:t>
        <w:tab/>
        <w:t>деятельности__________________________________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(специализ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адресу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срок с _______________________________по_____________________________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1. Осуществляет контроль за выполнением условий Договора и требований к размещению и эксплуатации нестационарного торгового объекта, предусмотренных разделом 5 Положения о размещении нестационарных торговых объектов на территории Куйбышевского сельского поселения Старомин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Демонтирует установленные конструкции при нарушении (невыполнении) Участником обязательств, предусмотренных пунктом 2.4 Договора, за счет Участник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Староминский  район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Участник обязуе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1.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, предусмотренных разделом 5 Положения о размещении нестационарных торговых объектов на территории Куйбышевского сельского поселения Старомин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2. Приступить к эксплуатации Объекта после заключения договоров: вывоз твердых бытовых и жидких отходов, потребление энергоресурсов (при необходимости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3. Использовать Объект по назначению, указанному в пункте 1.1 Договора, без права передачи третьим лица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 Вести работы по благоустройству прилегающей территор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5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го Договора и графического плана размещения Объекта (приложение к Договору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вески торгового Объекта с указанием наименования организации, места ее нахождения (адреса) и режима ее работы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й предприниматель указывает информацию о государственной регистрации и наименовании зарегистрировавшего его орган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х Законом Российской Федерации «О защите прав потребителей»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а учета мероприятий по контролю за торговым объект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6. Ежемесячно перечислять в местный бюджет ( Куйбышевского сельского поселения Староминского района) предложенную им сумму за право размещения сезонного нестационарного объекта на территории Куйбышевского сельского поселения Староминского  района в размере ______________ рублей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____________________________________________________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 право размещения Объекта на территории Куйбышевского сельского поселения Староминского района за первый месяц срока действия Договора подлежит перечислению в местный бюджет (бюджет Куйбышевского сельского поселения Староминского района) в течение 3 (трех) банковских дней с момента его по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 право размещения Объекта на территории Куйбышевского сельского поселения Староминского района за последний неполный месяц определяется пропорционально времени размещения объекта в течение данного месяц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7. Освободить занимаемую территорию от конструкций и привести ее в первоначальное состояние в течение 3 (трех) дней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срока действия Договор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досрочного расторжения Договора по инициативе Администрации в соответствии с разделом 3 настоящего Договор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ешения суда, вступившего в законную силу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сторжение Договора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Администрация имеет право досрочно в одностороннем порядке расторгнуть Договор, письменно уведомив Участника за 3 (три) дня, в случаях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 Участником подпунктов 2.4.1 - 2.4.3, 2.4.6 раздела 2 настоящего Договор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днократного (два и более раз) нарушения Участником подпунктов 2.4.4, 2.4.5 раздела 2 настоящего Договор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обходимости проведения реконструкции Объекта или использования земельного участка, на котором расположен Объект, для нужд администрации Куйбышевского сельского поселения Старомин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 истечении 3 (трех) дней с момента уведомления Участника по адресу, указанному в Договоре, в соответствии с пунктом 4.1 раздела 4 Договора Договор считается расторгнуты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9933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Договор может быть расторгнут досрочно по обоюдному согласию Сторон.</w:t>
      </w:r>
    </w:p>
    <w:p>
      <w:pPr>
        <w:pStyle w:val="Normal"/>
        <w:jc w:val="both"/>
        <w:rPr>
          <w:rFonts w:ascii="Times New Roman" w:hAnsi="Times New Roman" w:cs="Times New Roman"/>
          <w:color w:val="0B040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B0401"/>
          <w:sz w:val="28"/>
          <w:szCs w:val="28"/>
          <w:lang w:eastAsia="en-US"/>
        </w:rPr>
        <w:t>3.4. Настоящий договор подлежит расторжению в случае нарушения законодательства об обороте алкогольной и спиртосодержащей продукции, допущенный участником. Участник лишается права заключения аналогичного договора в течение трех лет с момента расторжения настоящего договора.</w:t>
      </w:r>
    </w:p>
    <w:p>
      <w:pPr>
        <w:pStyle w:val="NoSpacing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B04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B0401"/>
          <w:sz w:val="28"/>
          <w:szCs w:val="28"/>
          <w:lang w:eastAsia="en-US"/>
        </w:rPr>
        <w:t xml:space="preserve">3.5. </w:t>
      </w:r>
      <w:r>
        <w:rPr>
          <w:rFonts w:cs="Times New Roman" w:ascii="Times New Roman" w:hAnsi="Times New Roman"/>
          <w:color w:val="0B0401"/>
          <w:sz w:val="28"/>
          <w:szCs w:val="28"/>
        </w:rPr>
        <w:t>Настоящий договор подлежит расторжению в случае нарушений требований и ограничений, установленных законодательством, регулирующим розничную торговлю табачной продукцией, кальянами, устройствами для потребления никотинсодержащей продукции, допущенных Участником. Участник лишается права заключения аналогичного договора в течение трех лет с момента расторжения настоящего Договора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чие условия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Изменения и дополнения к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В случае изменения адреса или иных реквизитов, каждая из Сторон 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Договоре, считаются врученным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Договор составлен в 2 (двух) экземплярах: для каждой Стороны по одному экземпляру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5. Реквизиты, адреса и подписи Сторо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471"/>
      </w:tblGrid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left="10" w:right="0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В. Демчук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29.01.2024г№ 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/>
        <w:t>ФОРМА БЛАНКА</w:t>
        <w:br/>
        <w:t>финансового предложения за право размещения нестационарного</w:t>
        <w:br/>
        <w:t>торгового объекта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инансовое пред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) предпринимателя, наименование юрид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 размещение</w:t>
            </w:r>
            <w:r>
              <w:rPr>
                <w:sz w:val="28"/>
                <w:szCs w:val="28"/>
                <w:lang w:eastAsia="en-US"/>
              </w:rPr>
              <w:t xml:space="preserve"> 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ип и специализация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адресу: 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есто расположения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период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«___» ____________ 20__ г. по «___» ________________ 20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артовый размер оплаты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___________________________________________________________________________________________________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ложение предпринимателя</w:t>
            </w:r>
            <w:r>
              <w:rPr>
                <w:bCs/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____________________________________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______________                                  Подпись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100" w:right="80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С.В. Демчук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right="0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29.01.2024г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а о предоставлении права на размещение мелкорозничного (несезонного) нестационарного торгового объекта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права на размещение мелкорозничного (несезонного) нестационарного торгового объекта на территории Куйбышевского сельского поселения Староми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005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. ____________________                                          ______ 20_____г.</w:t>
        <w:tab/>
        <w:tab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Куйбышевского сельского поселения Староминского района, именуемая в дальнейшем «Администрация», в лице главы Куйбышевского сельского поселения Староминского района ФИО, действующего на основании устава с одной стороны, и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лице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, именуемое в дальнейшем «Участник» 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В соответствии с решением конкурсной комиссии по предоставлению права размещения нестационарных торговых объектов на территории Куйбышевского сельского поселения Староминского района от _______, протокол № _____ Администрация предоставляет Участнику право на размещение мелкорозничного (несезонного) нестационарного торгового объекта (далее - Объект): _________________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(тип объекта (павильон, киоск), площадь о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существления торговой деятельности ______________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(специализ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адресу: ______________________________________________________________ на срок с__________________________________по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1. Осуществляет контроль за выполнением условий Договора и требований к размещению и эксплуатации нестационарного торгового объекта, предусмотренных разделом 5 Положения о размещении нестационарных торговых объектов на территории Куйбышевского сельского поселения Старо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Демонтирует установленные конструкции при нарушении (невыполнении) Участником обязательств, предусмотренных пунктом 2.4 Договора, за счет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Старом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Участн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1.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, предусмотренных разделом 5 Положения о размещении нестационарных торговых объектов на территории Куйбышевского сельского поселения Старо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2. Приступить к эксплуатации Объекта после заключения договоров: на уборку территории, вывоз твердых бытовых и жидких отходов, потребление энерго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3. Использовать Объект по назначению, указанному в пункте 1.1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 Вести работы по благоустройств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5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го Договора и графического плана размещения объекта (приложение к Договор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вески торгового Объекта с указанием наименования организации, места её нахождения (адреса) и режима ее работы; индивидуальный предприниматель указывает информацию о государственной регистрации и наименовании зарегистрировавшего его орг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х Законом Российской Федерации «О защите прав потребите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а учета мероприятий по контролю за торговым объ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6. Ежеквартально, в срок не позднее 25-го числа месяца, предшествующего оплачиваемому кварталу, перечислять в местный бюджет (бюджет Куйбышевского сельского поселения Староминского района) предложенную им сумму за право размещения мелкорозничного (несезонного) нестационарного объекта на территории Куйбышевского сельского поселения Староминского района в размере _______ рублей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____________________________________________________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 право размещения Объекта на территории Куйбышевского сельского поселения Староминского района за I квартал срока действия Договора подлежит перечислению в местный бюджет ( Куйбышевского сельского поселения Староминского района) в течение 3 (трех) банковских дней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 право размещения Объекта на территории Куйбышевского сельского поселения Староминского района за последний неполный квартал определяется пропорционально времени размещения объекта в течение данного квар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7. Освободить занимаемую территорию от конструкций и привести ее в первоначальное состояние в течение 3 (трех) д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срока действия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досрочного расторжения Договора по инициативе Администрации в соответствии с разделом 3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ешения суда, вступившего в законную си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Администрация имеет право досрочно в одностороннем порядке расторгнуть Договор, письменно уведомив Участника за 3 (три) дня,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 Участником подпунктов 2.4.1 - 2.4.3, 2.4.6 раздела 2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днократного (два и более раз) нарушения Участником подпунктов 2.4.4, 2.4.5 раздела 2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обходимости проведения реконструкции Объекта или использования земельного участка, на котором расположен Объект, для нужд администрации Куйбышевского сельского поселения Старо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 истечении 3 (трех) дней с момента уведомления Участника по адресу, указанному в Договоре, в соответствии с пунктом 4.1 раздела 4 Договора Договор считается расторгнутым.</w:t>
      </w:r>
    </w:p>
    <w:p>
      <w:pPr>
        <w:pStyle w:val="Normal"/>
        <w:jc w:val="both"/>
        <w:rPr>
          <w:rFonts w:ascii="Times New Roman" w:hAnsi="Times New Roman" w:cs="Times New Roman"/>
          <w:color w:val="0B040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Договор может быть расторгнут досрочно по обоюдному согласию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B0401"/>
          <w:sz w:val="28"/>
          <w:szCs w:val="28"/>
          <w:lang w:eastAsia="en-US"/>
        </w:rPr>
        <w:t>3.4. Настоящий договор подлежит расторжению в случае нарушения законодательства об обороте алкогольной и спиртосодержащей продукции, допущенный участником. Участник лишается права заключения аналогичного договора в течение трех лет с момента расторжения настоящего договора.</w:t>
      </w:r>
    </w:p>
    <w:p>
      <w:pPr>
        <w:pStyle w:val="Normal"/>
        <w:tabs>
          <w:tab w:val="clear" w:pos="708"/>
          <w:tab w:val="center" w:pos="5000" w:leader="none"/>
          <w:tab w:val="left" w:pos="912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Прочие услов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Изменения и дополнения к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В случае изменения адреса или иных реквизитов, каждая из Сторон 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Договоре, считаются вруче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Договор составлен в 2 (двух) экземплярах: для каждой Стороны по одному экземпля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5. Реквизиты, адреса и подписи Сторон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19"/>
      </w:tblGrid>
      <w:tr>
        <w:trPr>
          <w:trHeight w:val="11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С.В. Дем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 № ____от ______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»</w:t>
      </w:r>
    </w:p>
    <w:p>
      <w:pPr>
        <w:pStyle w:val="Normal"/>
        <w:tabs>
          <w:tab w:val="clear" w:pos="708"/>
          <w:tab w:val="left" w:pos="76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                                                  Д.Е. Курмаз                        администрации Куйбыше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Основной текст Знак"/>
    <w:basedOn w:val="Style14"/>
    <w:qFormat/>
    <w:rPr>
      <w:color w:val="000000"/>
      <w:sz w:val="14"/>
      <w:szCs w:val="1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Пользователь</dc:creator>
  <dc:description/>
  <dc:language>en-US</dc:language>
  <cp:lastModifiedBy/>
  <dcterms:modified xsi:type="dcterms:W3CDTF">2024-01-29T13:18:42Z</dcterms:modified>
  <cp:revision>18</cp:revision>
  <dc:subject/>
  <dc:title/>
</cp:coreProperties>
</file>