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960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КУЙБЫШЕВСКОГО  СЕЛЬСКОГО ПОСЕЛЕНИЯ СТАРОМИНСКОГО РАЙОНА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 08февраля 2023 года                                                               № 7</w: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 Восточный Сос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отдыха, оздоровления и занятости детей и подростков на территории Куйбышевского сельского поселения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г. №131-ФЗ «Об общих принципах организации местного самоуправления в   Российской Федерации», в соответствии с  постановлением администрации муниципального образования  Староминский  район от 02 февраля 2023 года  № 121 «Об организации отдыха, оздоровления и занятости детей и подростков в муниципальном  образовании Староминский район в 2023 году», руководствуясь статьёй 31 Устава  Куйбышевского сельского поселения муниципального образования Староминский рай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ь специалиста 1 категории администрации Куйбышевского сельского поселения (Скубак Галину Васильевну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приоритетном порядке отдых, оздоровление, занятость одаренных детей, детей-победителей районных, краевых, российских и международных спартакиад, олимпиад, фестивалей, конкурсов, детей с ограниченными возможностями здоровья, дети из категории детей, находящихся в трудной жизненной ситуации (дети из малообеспеченных, многодетных, неблагополучных семей, дети, состоящие на профилактическом учете и друг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целевым использованием бюджетных средств, направленных на организацию отдыха, оздоровления и занят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  Организ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готовности к открытию детских оздоровительных площадок до 20 мая 202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еятельность молодёжных дворовых площадок по месту жительства для подростков и молодёжи в возрасте от 14 до 18 лет из числа активистов детских и молодёжных общественных организаций, а также подростков, находящихся в трудной жизненной ситуации весь летни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КУК «СДК Куйбышевский» (Улыбина Татьяне Семёновн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клубных любительских объединений культурно-досугового ти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1 июня участие в муниципальном конкурсе детских работ ДПИ и  фотоискусства «Радуга талантов детства золото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1 июня игру-путешествие для детей «Сказка и сказочники» в рамках празднования 110- летия со дня рождения русского поэта и писателя С.В. Михалко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участие в муниципальном смотре- конкурсе на лучшую постановку работы клубных любительских объединений при учреждениях культуры культурно-досугового типа «Летний мараф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аксимальное вовлечение детей и подростков в период летних каникул в спортивны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рохождению медицинских осмотров работников, принимающих участие в работе с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ть  проведении мероприятий с участие сотрудников отдела надзорной деятельности и профилактической работы Староминского района, врача нарколога, сотрудника ГИБ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на специалиста 1 категории администрации Куйбышевского сельского поселения Староминского района Скубак Галину Василье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С.В. Дем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bCs/>
      <w:color w:val="000000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bCs/>
      <w:color w:val="000000"/>
      <w:sz w:val="16"/>
      <w:szCs w:val="16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bCs/>
      <w:color w:val="000000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bCs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0:00Z</dcterms:created>
  <dc:creator>hobbit</dc:creator>
  <dc:description/>
  <cp:keywords/>
  <dc:language>en-US</dc:language>
  <cp:lastModifiedBy>Администрация</cp:lastModifiedBy>
  <cp:lastPrinted>2023-02-07T15:59:00Z</cp:lastPrinted>
  <dcterms:modified xsi:type="dcterms:W3CDTF">2023-02-09T11:53:00Z</dcterms:modified>
  <cp:revision>22</cp:revision>
  <dc:subject/>
  <dc:title> </dc:title>
</cp:coreProperties>
</file>