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2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И КУЙБЫШЕВСКОГО СЕЛЬСКОГО 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10.02.2023 г.                                                                                   №15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. Восточный Сосык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т 11.10.2022 года № 87 «Об утверждении методик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(проекта методики)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   осуществлению внешнего муниципаль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го контроля на 2023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Куйбышевского сельского поселения Староминского района, утвержденного Решением Совета Куйбышев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 июня 2018 года № 48.1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Куйбыше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5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Куйбышевском сельском поселении Староминского района», руководствуясь статьей 26 Устава Куйбыше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0"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нести в постановление администрации Куйбышевского сельского поселения Староминского района от 11.10.2022 года № 87 «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наименование постановления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«Об утверждении методики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(проекта методики)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 на 2023 год» в следующей редакции: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«Об утверждении методики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ab/>
        <w:t>1.2.  Приложение № 1 изложить в новой редакции,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Куйбыше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Куйбышев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С.В.Демчу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г. № 15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пределения иных межбюджетных трансфертов, передаваемых из бюджета Куйбыше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Куйбыше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3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43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59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Н.А.Ткаченко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/>
  <dc:description/>
  <cp:keywords/>
  <dc:language>en-US</dc:language>
  <cp:lastModifiedBy>User</cp:lastModifiedBy>
  <cp:lastPrinted>2019-11-13T15:17:00Z</cp:lastPrinted>
  <dcterms:modified xsi:type="dcterms:W3CDTF">2023-02-14T19:14:00Z</dcterms:modified>
  <cp:revision>65</cp:revision>
  <dc:subject/>
  <dc:title/>
</cp:coreProperties>
</file>