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29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ДМИНИСТРАЦИИ КУЙБЫШЕВСКОГО СЕЛЬСКОГО 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 10.02.2023 г.                                                                                   № 13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. Восточный Сосык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Об утверждении порядка проведения мероприятий по противодействию коррупции при осуществлении закупок в администрации Куйбышевского сельского поселения Староминск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zxx"/>
        </w:rPr>
      </w:pPr>
      <w:r>
        <w:rPr>
          <w:rFonts w:cs="Times New Roman" w:ascii="Times New Roman" w:hAnsi="Times New Roman"/>
          <w:b/>
          <w:sz w:val="28"/>
          <w:lang w:eastAsia="zxx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lang w:eastAsia="zxx"/>
        </w:rPr>
      </w:pPr>
      <w:r>
        <w:rPr>
          <w:rFonts w:cs="Times New Roman" w:ascii="Times New Roman" w:hAnsi="Times New Roman"/>
          <w:b/>
          <w:sz w:val="28"/>
          <w:lang w:eastAsia="zxx"/>
        </w:rPr>
      </w:r>
    </w:p>
    <w:p>
      <w:pPr>
        <w:pStyle w:val="Normal"/>
        <w:widowControl/>
        <w:suppressAutoHyphens w:val="false"/>
        <w:spacing w:lineRule="atLeast" w:line="240" w:before="340" w:after="0"/>
        <w:ind w:right="-3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целях реализации Федерального закона от 25 декабря 2008 года № 273-ФЗ «О противодействии коррупции» и Федерального закона от 5 апреля 2013 года №  44-ФЗ «О контрактной системе в сфере закупок товаров, работ, услуг для обеспечения государственных и муниципальных нужд», постановляю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1. Утвердить порядок проведения  мероприятий по противодействию коррупции  при осуществлении закупок в администрации Куйбышевского сельского поселения Староминского района  (прилагается)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eastAsia="zxx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Контроль за выполнением настоящего постановления оставляю з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обой.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  <w:t xml:space="preserve">  </w:t>
      </w:r>
      <w:r>
        <w:rPr>
          <w:rFonts w:cs="Times New Roman" w:ascii="Times New Roman" w:hAnsi="Times New Roman"/>
          <w:sz w:val="28"/>
          <w:lang w:eastAsia="zxx"/>
        </w:rPr>
        <w:t>3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lang w:eastAsia="zxx"/>
        </w:rPr>
        <w:t xml:space="preserve">Глава Куйбышевского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  <w:t>Староминского района                                                                 С.В.Демчук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-55245</wp:posOffset>
                </wp:positionV>
                <wp:extent cx="3041650" cy="154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йбыше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02.2023   г.  №  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1.65pt;mso-wrap-distance-left:9.05pt;mso-wrap-distance-right:9.05pt;mso-wrap-distance-top:0pt;mso-wrap-distance-bottom:0pt;margin-top:-4.35pt;mso-position-vertical-relative:text;margin-left:2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йбышев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02.2023   г.  №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лан мероприятий  по противодействию коррупци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при осуществлении закупок администрацией Куйбышевского сельского поселения Староминск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2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лиц, ответственных за работу по профилактике  коррупционных  правонарушений при осуществлении закуп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февраль 2023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и принятие правовых актов, регламентирующих вопросы предупреждения и противодействия коррупции в сфере закуп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феврал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организации, сотрудник, ответственный за работу по профилактике  коррупционных  правонарушений при осуществлении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сотрудников, занимающихся осуществлением закупок антикоррупционной полит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– декабрь 2023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ероприятий по противодействию коррупции  при осуществлении закупок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трудник, ответственный за работу по профилактике  коррупционных  правонарушений при осуществлении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консультативно-методических совещаний направленных информирование служащих (работников), участвующих в осуществлении закуп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трудник, ответственный за работу по профилактике  коррупционных  правонарушений при осуществлении закупок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едущий специалист администрации Куйбыше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льского поселения                                                                       Н.А.Ткач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60"/>
        <w:jc w:val="center"/>
        <w:outlineLvl w:val="8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проекта постановления администрации Куйбышевского сельского поселения от ________ г. №   ______ </w:t>
      </w:r>
      <w:r>
        <w:rPr>
          <w:rFonts w:cs="Times New Roman" w:ascii="Times New Roman" w:hAnsi="Times New Roman"/>
          <w:lang w:eastAsia="zxx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рядка проведения мероприятий по противодействию коррупции при осуществлении закупок в администрации 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lang w:eastAsia="zxx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оект подготовле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Ведущий специалис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администрации Куйбыше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льского поселения                                                              Н.А.Ткач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>«____»  ______  2023г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sectPr>
      <w:type w:val="nextPage"/>
      <w:pgSz w:w="11906" w:h="16838"/>
      <w:pgMar w:left="1701" w:right="560" w:gutter="0" w:header="0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/>
  <dc:description/>
  <cp:keywords/>
  <dc:language>en-US</dc:language>
  <cp:lastModifiedBy>User</cp:lastModifiedBy>
  <cp:lastPrinted>2020-11-20T13:18:00Z</cp:lastPrinted>
  <dcterms:modified xsi:type="dcterms:W3CDTF">2023-03-01T07:52:00Z</dcterms:modified>
  <cp:revision>75</cp:revision>
  <dc:subject/>
  <dc:title/>
</cp:coreProperties>
</file>