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.06.2022г.                                                                                          № 6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184 Бюджетного кодекса Российской Федерации, решением Совета Куйбышевского сельского поселения  Староминского района  </w:t>
      </w:r>
      <w:r>
        <w:rPr>
          <w:sz w:val="28"/>
        </w:rPr>
        <w:t>от 24 декабря 2020 года № 16/5 «Об утверждении Положения о бюджетном процессе в Куйбышевском сельском поселении Староминского района»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руководствуясь статьей 31 Устава Куйбышевского сельского поселения Староминского района 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йбышев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йбышев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Куйбыше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уйбышевского сельского от 22 июля 2021 года № 60 «</w:t>
      </w:r>
      <w:r>
        <w:rPr>
          <w:bCs/>
          <w:sz w:val="28"/>
          <w:szCs w:val="28"/>
        </w:rPr>
        <w:t xml:space="preserve">О составлении проекта бюджета Куйбышевского сельского поселения Староминского района на очередной финансовый год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92" w:leader="none"/>
        </w:tabs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26" w:leader="none"/>
        </w:tabs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ind w:firstLine="67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йбы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Демчук С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6.2022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1">
        <w:r>
          <w:rPr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Куйбыше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Куйбыше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Куйбышевского сельского поселения и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Куйбышевского сельского поселения Староминского района и другие главные распорядители средств бюджета Куйбышевского сельского поселения Староминского района, главные администраторы доходов бюджета Куйбышевского сельского поселения Староминского района и главные администраторы источников финансирования дефицита бюджета Куйбыше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Куйбыше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Куйбышев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Куйбышевского сельского поселения Староминского района о бюджете Куйбыше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Куйбышев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Куйбышевского сельского поселения Староминского района и проект основных направлений налоговой политики Куйбыше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Куйбышевского сельского поселения Староминского района, муниципальных гарантий Куйбыше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Куйбышевского сельского поселения Староминского района, денежного содержания муниципальных служащих Куйбыше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Куйбышевского сельского поселения Староминского района, ведет реестр расходных обязательств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главе Куйбыше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Куйбыше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Куйбышев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Куйбышевского сельского поселения Староминского района за истекший период текущего финансового года и ожидаемые итоги социально-экономического развития Куйбыше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Куйбышев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ыше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Куйбыше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Куйбыше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ыше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Куйбышев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Н.А.Ткачен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Куйбышевского сельского поселения Староминского района на очередной финансовый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Куйбышевского сельского поселения Староминского района, предлагаемых к принятию при составлении проекта бюджета Куйбыше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Куйбышевского сельского поселения Староминского района, предлагаемых к принятию при составлении проекта бюджета Куйбыше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Куйбыше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Куйбышевского сельского поселения и настоящ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Куйбыше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Куйбыше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Куйбышевского сельского поселения Старом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Куйбыше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95525" cy="266700"/>
            <wp:effectExtent l="0" t="0" r="0" b="0"/>
            <wp:docPr id="2" name="Image2" descr="base_23729_139082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ase_23729_139082_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1950" cy="266700"/>
            <wp:effectExtent l="0" t="0" r="0" b="0"/>
            <wp:docPr id="3" name="Рисунок 2" descr="base_23729_139082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base_23729_139082_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7675" cy="228600"/>
            <wp:effectExtent l="0" t="0" r="0" b="0"/>
            <wp:docPr id="4" name="Рисунок 3" descr="base_23729_139082_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base_23729_139082_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6725" cy="247650"/>
            <wp:effectExtent l="0" t="0" r="0" b="0"/>
            <wp:docPr id="5" name="Рисунок 4" descr="base_23729_139082_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base_23729_139082_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5750" cy="247650"/>
            <wp:effectExtent l="0" t="0" r="0" b="0"/>
            <wp:docPr id="6" name="Рисунок 5" descr="base_23729_139082_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base_23729_139082_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Куйбыше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Куйбышевского сельского поселения Старом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Куйбыше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Н.А.Тка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0.05pt;mso-wrap-distance-left:9pt;mso-wrap-distance-right:9pt;mso-wrap-distance-top:0pt;mso-wrap-distance-bottom:0pt;margin-top:-18pt;mso-position-vertical-relative:text;margin-left:48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.06.2022 г  № 65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221">
        <w:r>
          <w:rPr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Куйб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на очередной финансов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4680"/>
        <w:gridCol w:w="2879"/>
        <w:gridCol w:w="2341"/>
        <w:gridCol w:w="3060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атериалов, докумен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я (утверждения)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для организаций, финансируемых из бюджета Куйбышевского сельского поселения Староминского района лимитов на потребление в очередном финансовом году коммунальных услуг, услуг связи, использование транспорта и закупку угля для отопления организаций, оплата газового отоп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01 сен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варительные итоги социально - экономического развития поселения за текущий финансовый год и прогноз  социально- экономического развития Куйбышевского сельского поселения на  очередной финансовый г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 24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ожидаемого исполнения бюджета Куйбышевского сельского поселения Староминского района за текущий финансовый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29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для расчета дотаций на выравнивание бюджетной обеспеченности Куйбышевского сельского поселения Староминского района, субвенций на финансовое обеспечение государственных полномочий, переданных на исполнение органам местного самоуправления муниципального образования Староминский район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 xml:space="preserve">Администрация МО Староминский район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ая информация, необходимая для разработки прогноза бюджета Куйбышевского сельского поселения Старомин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средств бюджета Куйбышевского сельского поселения Старомин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ноз поступлений доходов в  бюджет Куйбышевского сельского поселения Староминского района, в том числе на плановый период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 xml:space="preserve">Межрайонная ИФНС России № 12 по Краснодарскому краю, администрация МО Староминский район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ень муниципальных программ Куйбышевского сельского поселения Староминского района, утвержденных в установленном поряд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993300"/>
              </w:rPr>
            </w:pPr>
            <w:r>
              <w:rPr/>
              <w:t xml:space="preserve">Специалист 1 категории администрации Куйбышевского сельского поселения Староминского района Н.А.Батракова, ведущий специалист администрации Куйбышевского сельского поселения Староминского района Н.А.Ткаченко, специалист 1 категории администрации Куйбышевского сельского поселения Староминского района Н.В.Гордиенко,  специалист 1 категории администрации Куйбышевского сельского поселения Староминского района Г.В.Скубак.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казатели проекта бюджета Куйбышевского сельского поселения Староминского района на очередной финансовый г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ределение бюджетных ассигнований по кодам бюджетной классификации (с пояснительной запиской к проекту бюджета Куйбышевского сельского поселения Староминского района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срочный финансовый план Куйбышевского сельского поселения Староминского района на очередной финансовый   год и плановый пери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 решения  Совета  Куйбышевского сельского поселения Староминского района «О бюджете Куйбышевского сельского поселения Староминского района на очередной финансовый год» (с приложениями и пояснительной запиской), документы и материалы, представляемые одновременно с проектом бюдже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но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чень решений и иных нормативных актов, подлежащих признанию утратившими силу, приостановлению, изменению или принятию в соответствии  с проектом бюджета Куйбышевского сельского поселения   Староминского района на очередной финансовый го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6600"/>
              </w:rPr>
            </w:pPr>
            <w:r>
              <w:rPr/>
              <w:t>Ведущий специалист администрации Куйбышевского сельского поселения Староминского района Н.А.Ткаченк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05 дека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Н.А.Ткаченко</w:t>
      </w:r>
    </w:p>
    <w:p>
      <w:pPr>
        <w:sectPr>
          <w:type w:val="nextPage"/>
          <w:pgSz w:orient="landscape" w:w="16838" w:h="11906"/>
          <w:pgMar w:left="1134" w:right="8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_________________ года № ____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оставлении проекта бюджета Куйбышевского сельского поселения Староминского района  на очередной финансовый год»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С.В.Демчук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А.Ткаченко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Е.П.Смольянинов</w:t>
      </w:r>
    </w:p>
    <w:p>
      <w:pPr>
        <w:pStyle w:val="Normal"/>
        <w:ind w:left="-426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843" w:right="28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5d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7a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77c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23e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a32c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a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23eb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e7a4e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e7a4e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fe7a4e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e7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77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4777cc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4777cc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9e167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32ce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f46a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2f46a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51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55E26-7FC9-4142-937A-C81BCF87A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  <Pages>1</Pages>
  <Words>3225</Words>
  <Characters>18386</Characters>
  <CharactersWithSpaces>2156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User</cp:lastModifiedBy>
  <cp:lastPrinted>2018-04-20T06:21:00Z</cp:lastPrinted>
  <dcterms:modified xsi:type="dcterms:W3CDTF">2022-06-28T10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