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drawing>
          <wp:inline distT="0" distB="0" distL="0" distR="0">
            <wp:extent cx="70675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КУЙБЫШЕВСКОГО 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.2022г.     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. Восточный Сосы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О   проведении памятных мероприятий приуроченных к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1-й годовщины с начала Великой Отечественной войны 1941 – 1945гг., День памяти и скор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дготовки основных памятных  мероприятий,   приуроченных к    81-ой годовщины  с начала в Великой Отечественной войне 1941-1945 годов, патриотического воспитания подрастающего поколения, в целях увековечивания памяти жертв Великой Отечественной войны, руководствуясь статьей 31 Устава Куйбышевского сельского поселения Староминского района, п о с т а н о в л я ю: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на территории Куйбышевского сельского поселения Староминского района 22 июня 2022 года памятные мероприятия, приуроченные к 81-й годовщине с начала Великой отечественной войны 1941-1945гг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у 1 категории администрации Куйбышевского сельского поселения Староминского района  Скубак Галине Васильевне:</w:t>
      </w:r>
    </w:p>
    <w:p>
      <w:pPr>
        <w:pStyle w:val="Style2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здать организационный штаб из представителей общественности, учреждений и организаций расположенных на территории Куйбышевского сельского поселения Староминского района (приложение №1);</w:t>
      </w:r>
    </w:p>
    <w:p>
      <w:pPr>
        <w:pStyle w:val="Style20"/>
        <w:ind w:left="735" w:hanging="0"/>
        <w:jc w:val="both"/>
        <w:rPr/>
      </w:pPr>
      <w:r>
        <w:rPr>
          <w:sz w:val="28"/>
          <w:szCs w:val="28"/>
        </w:rPr>
        <w:t>-  разработать график заседания организационного штаба по подготовке к памятным мероприятиям  (Приложение №2);</w:t>
      </w:r>
    </w:p>
    <w:p>
      <w:pPr>
        <w:pStyle w:val="Style20"/>
        <w:ind w:left="735" w:hanging="0"/>
        <w:jc w:val="both"/>
        <w:rPr/>
      </w:pPr>
      <w:r>
        <w:rPr>
          <w:sz w:val="28"/>
          <w:szCs w:val="28"/>
        </w:rPr>
        <w:t>- совместно с сотрудниками  МКУК «СДК Куйбышевский», МБОУ СОШ №6 им. Л.Д. Телицына, до 20.06.2022 года организовать проведение субботников, по наведению порядка около памятника «Солдату Освободителю», Обелиска воинов погибших в годы ВОВ в 1941- 1945гг, около памятника «Неизвестного солдата» (кладбище х. Восточный Сосык), на могиле директор МБОУ СОШ №6, Л.Д. Телицына (кладбище х. Сторожи -1);</w:t>
      </w:r>
    </w:p>
    <w:p>
      <w:pPr>
        <w:pStyle w:val="Style2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ь памятные венки, цветы  и совместно с сотрудниками  МКУК «СДК Куйбышевский», предусмотреть организацию  возложения цветов и памятных венков к обелиску и памятникам 22 июня 2022 года.</w:t>
      </w:r>
    </w:p>
    <w:p>
      <w:pPr>
        <w:pStyle w:val="Style2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ректору МКУК «СДК Куйбышевский» Улыбиной Татьяне Семёновне:</w:t>
      </w:r>
    </w:p>
    <w:p>
      <w:pPr>
        <w:pStyle w:val="Style2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до 20 июня 2022 года проект сценария проведения памятных мероприятий;  </w:t>
      </w:r>
    </w:p>
    <w:p>
      <w:pPr>
        <w:pStyle w:val="Style2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2 июня 2022 года провести памятно – мемориальное мероприятие; </w:t>
      </w:r>
    </w:p>
    <w:p>
      <w:pPr>
        <w:pStyle w:val="Style20"/>
        <w:ind w:left="735" w:hanging="0"/>
        <w:jc w:val="both"/>
        <w:rPr/>
      </w:pPr>
      <w:r>
        <w:rPr>
          <w:sz w:val="28"/>
          <w:szCs w:val="28"/>
        </w:rPr>
        <w:t>- организовать проведение памятных  мероприятий, посвященный знаменательной дате, с соблюдением всех требований по предотвращению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и соблюдения антитеррористических мер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етренко Анатолию Леонидовичу, атаману Хуторского казачьего общества, организовать  и предоставить до 20 июня 2022 года график круглосуточного дежурства из представителей казачества  21 июня и 22 июня 2022 года, а так же организовать  почётный караул из представителей казачества 22 июня 2022г. с 3.30 часов до 04.30часов</w:t>
      </w:r>
    </w:p>
    <w:p>
      <w:pPr>
        <w:pStyle w:val="Style20"/>
        <w:jc w:val="both"/>
        <w:rPr/>
      </w:pPr>
      <w:r>
        <w:rPr>
          <w:sz w:val="28"/>
          <w:szCs w:val="28"/>
        </w:rPr>
        <w:t>4. Рекомендовать организациям и учреждениям расположенным на территории Куйбышевского сельского поселения Староминского район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онсирование и информационное освещение памятных мероприятий (акций) посвященных Дню памяти и скорб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спустить 22 июня 2022 года Государственные флаги Российской Федерации, флаги Краснодарского края, флаги муниципального образования и иные флаги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отменить проведение в течении всего дня развлекательных мероприятий и  передач в учреждениях образования, культуры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22 июня 2022 года в 4.00 ч., около памятника Солдату Освободителю в х.Восточный Сосык Староминского района, в гражданской акции «Свеча памяти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2 июня 2022 года в 12 часов 15 минут принять участие  в акции «Общероссийская минута молчания. Необходимо организовать перерыв в работе мест массового пребывания граждан, а также обеспечить кратковременную  (до 5 минут) остановку личного, грузового и общественного транспорта;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ематические публикации о проведении акций и памятных мероприятий размещать в социальных сетях с указанием хештегов </w:t>
      </w:r>
      <w:r>
        <w:rPr>
          <w:b/>
          <w:sz w:val="28"/>
          <w:szCs w:val="28"/>
        </w:rPr>
        <w:t>#Живая Память Куба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ыполнением настоящего  постановления возложить на Скубак Г.В., специалиста 1 категории администрации Куйбышевского сельского поселения 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С.В. Дем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851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851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уйбышевского</w:t>
      </w:r>
    </w:p>
    <w:p>
      <w:pPr>
        <w:pStyle w:val="Normal"/>
        <w:tabs>
          <w:tab w:val="clear" w:pos="851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657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от 15.06.2022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56</w:t>
      </w:r>
    </w:p>
    <w:p>
      <w:pPr>
        <w:pStyle w:val="Normal"/>
        <w:tabs>
          <w:tab w:val="clear" w:pos="851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ШТАБ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  памятных  мероприятий, приуроченных к  81-ой годовщины   с начала в Великой Отечественной войны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амяти и скор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Демчук С.В. – глава Куйбышевского сельского поселения Староми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кубак Г.В. – специалист 1 категории администрации Куйбышевского сельского поселения Староми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лыбина Т.С. – директор МКУК «СДК Куйбышевский», депутат Совета Куйбышевского сельского поселения Староми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лыбин О.Е. – режиссер МКУК «СДК Куйбышевский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индякова С.В. – художественный руководитель МКУК «СДК Куйбышевский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рошун И.Н. – педагог – организатор МБОУ СОШ №6 им. Л.Д. Телицы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тренко А.Л. – атаман хуторского казачьего общ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утых П.В. – заместитель председателя Совета Старейши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омоец Т.В. – секретарь Совета Старейши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рошилова Т.И. – председатель Совета Ветеран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вин И.К. – председатель ТОС №1 х. Восточный Сосык, депутат Совета куйбышевского сельского поселения Староми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розов В.М. – председатель ТОС №3 х. Восточный Сосы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мольянинова К.А. – директор ПБ «Куйбышевская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ценко А.Н.- старший воспитатель МБДОУ ДС №22 «Колос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йбыш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Г.В. Скуб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851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851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уйбышевского</w:t>
      </w:r>
    </w:p>
    <w:p>
      <w:pPr>
        <w:pStyle w:val="Normal"/>
        <w:tabs>
          <w:tab w:val="clear" w:pos="851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657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от 15.06.2022г. № 56</w:t>
      </w:r>
    </w:p>
    <w:p>
      <w:pPr>
        <w:pStyle w:val="Normal"/>
        <w:tabs>
          <w:tab w:val="clear" w:pos="851"/>
          <w:tab w:val="left" w:pos="57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рганизационного штаба по подготовке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ых  мероприятий, приуроченных к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ой годовщины с начала в Великой Отечественной войны 1941-1945 гг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амяти и скорб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85"/>
        <w:gridCol w:w="2454"/>
        <w:gridCol w:w="24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седа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сед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сед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21.06.2022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бинет главы Куйбышевского сельского поселения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ециалист 1 категори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йбыш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Г.В. Скуб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20"/>
        <w:jc w:val="center"/>
        <w:rPr/>
      </w:pPr>
      <w:r>
        <w:rPr>
          <w:sz w:val="28"/>
          <w:szCs w:val="28"/>
        </w:rPr>
        <w:t>проекта постановления администрации Куйбышевского сельского поселения Староминского района от 15 июня 2022  года № 56  «О   проведении памятных мероприятий приуроченных к 81-й годовщины с начала Великой Отечественной войны 1941 – 1945гг., День памяти и скорб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района                                      С.В. Демчук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Г.В. Скубак                                            </w:t>
      </w:r>
    </w:p>
    <w:p>
      <w:pPr>
        <w:pStyle w:val="Normal"/>
        <w:tabs>
          <w:tab w:val="clear" w:pos="851"/>
          <w:tab w:val="left" w:pos="3855" w:leader="none"/>
        </w:tabs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Е.П. Смольянинов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0:00Z</dcterms:created>
  <dc:creator>ВысторопскаяЛВ</dc:creator>
  <dc:description/>
  <cp:keywords/>
  <dc:language>en-US</dc:language>
  <cp:lastModifiedBy>Администрация</cp:lastModifiedBy>
  <cp:lastPrinted>2022-06-15T09:29:00Z</cp:lastPrinted>
  <dcterms:modified xsi:type="dcterms:W3CDTF">2022-06-16T05:48:00Z</dcterms:modified>
  <cp:revision>34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