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58293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УЙБЫШЕВСКОГО  СЕЛЬСКОГО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ЕЛЕНИЯ  СТАРОМИН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15.01.2022 г.                                                                                        № 4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х. Восточный Сосы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добровольной народ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ужины и штаба Куйбыш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Куйбышевского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Староминского района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законом Краснодарского края от </w:t>
      </w:r>
      <w:r>
        <w:rPr>
          <w:szCs w:val="28"/>
        </w:rPr>
        <w:t xml:space="preserve">28.06.2007 № 1267-КЗ «Об участии граждан в охране общественного порядка в Краснодарском крае», постановлением главы администрации (губернатора) Краснодарского края от 21.11.2016 № 914 «Об отдельных вопросах участия граждан в охране общественного порядка на территории Краснодарского края», руководствуясь </w:t>
      </w:r>
      <w:r>
        <w:rPr>
          <w:iCs/>
          <w:szCs w:val="28"/>
        </w:rPr>
        <w:t xml:space="preserve">Уставом </w:t>
      </w:r>
      <w:r>
        <w:rPr>
          <w:szCs w:val="28"/>
        </w:rPr>
        <w:t>Куйбышевского сельского поселения Староминского района и Уставом народной дружины Куйбыше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8"/>
        </w:rPr>
        <w:t>Утвердить план работы народной дружины Куйбышевского сельского поселения Староминского района на 2022 год согласно приложению № 1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твердить план работы штаба ДНД </w:t>
      </w:r>
      <w:r>
        <w:rPr>
          <w:szCs w:val="28"/>
        </w:rPr>
        <w:t>Куйбышевского сельского поселения Староминского района</w:t>
      </w:r>
      <w:r>
        <w:rPr/>
        <w:t xml:space="preserve"> </w:t>
      </w:r>
      <w:r>
        <w:rPr>
          <w:szCs w:val="28"/>
        </w:rPr>
        <w:t xml:space="preserve"> </w:t>
      </w:r>
      <w:r>
        <w:rPr/>
        <w:t>на 2022 год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уйбыше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С.В.Демчу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йбышевского сельского поселения</w:t>
      </w:r>
    </w:p>
    <w:p>
      <w:pPr>
        <w:pStyle w:val="Normal"/>
        <w:jc w:val="right"/>
        <w:rPr/>
      </w:pPr>
      <w:r>
        <w:rPr/>
        <w:t>от 15 января 2022 г  № 1.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добровольной народной дружины Куйбышевского 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835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84"/>
              <w:jc w:val="center"/>
              <w:rPr/>
            </w:pPr>
            <w:r>
              <w:rPr/>
              <w:t>Организационны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 о приеме в добровольную народную друж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а членов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 ДНД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документов регламентирующих деятельность полиции и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инструктажей с сотрудниками по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членами добровольной народной дружин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сновам физическ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бор новых членов в дружину;</w:t>
            </w:r>
          </w:p>
          <w:p>
            <w:pPr>
              <w:pStyle w:val="Normal"/>
              <w:jc w:val="both"/>
              <w:rPr/>
            </w:pPr>
            <w:r>
              <w:rPr/>
              <w:t>- замена лиц не участвующих в деятельности дружины;</w:t>
            </w:r>
          </w:p>
          <w:p>
            <w:pPr>
              <w:pStyle w:val="Normal"/>
              <w:jc w:val="both"/>
              <w:rPr/>
            </w:pPr>
            <w:r>
              <w:rPr/>
              <w:t>- выдача удостове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ДНД,</w:t>
            </w:r>
          </w:p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284"/>
              <w:jc w:val="center"/>
              <w:rPr/>
            </w:pPr>
            <w:r>
              <w:rPr/>
              <w:t>Оперативно-профилактические мероприя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атрулирование по охране общественного порядка и обеспечения общественной безопасности на территории Куйбышевского   сельского поселения сотрудников полиции с членами добровольной народной дружин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атрулирование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- проверка жилых зданий на наличие открытых подвалов и черда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аспортного режима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ие беседы с трудными подростками и другими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- рейды по дискотека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ул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оведения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осуществление проверок лиц, проживающих на территории Куйбышевского сельского поселения, состоящих на профилактическом учете в ОМВД России  по Староминскому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андир НД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йб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Т.В. Свисту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уйбышевского сельского поселения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т 15 января 2022  № 1.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штаба ДНД Куйбышевского сельское поселение</w:t>
      </w:r>
    </w:p>
    <w:p>
      <w:pPr>
        <w:pStyle w:val="Normal"/>
        <w:jc w:val="center"/>
        <w:rPr/>
      </w:pPr>
      <w:r>
        <w:rPr/>
        <w:t xml:space="preserve">Староминского района 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5"/>
        <w:gridCol w:w="2059"/>
        <w:gridCol w:w="24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седания штаба Д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ДН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ведение совещаний с членами ДН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ДНД</w:t>
            </w:r>
          </w:p>
          <w:p>
            <w:pPr>
              <w:pStyle w:val="Normal"/>
              <w:rPr/>
            </w:pPr>
            <w:r>
              <w:rPr/>
              <w:t>Командир ДН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изучению нормативно-правовой базы, ознакомление с оперативной обстановкой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а ДНД </w:t>
            </w:r>
          </w:p>
          <w:p>
            <w:pPr>
              <w:pStyle w:val="Normal"/>
              <w:rPr/>
            </w:pPr>
            <w:r>
              <w:rPr/>
              <w:t>Командир ДНД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 ОМВД России по Староминскому району рейдов:</w:t>
            </w:r>
          </w:p>
          <w:p>
            <w:pPr>
              <w:pStyle w:val="Normal"/>
              <w:rPr/>
            </w:pPr>
            <w:r>
              <w:rPr/>
              <w:t>-по выявлению нарушений правил торговли спиртными напитками;</w:t>
            </w:r>
          </w:p>
          <w:p>
            <w:pPr>
              <w:pStyle w:val="Normal"/>
              <w:rPr/>
            </w:pPr>
            <w:r>
              <w:rPr/>
              <w:t>-по проверке образа жизни и поведения лиц, состоящих на учете в отделе поли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штаба                 Командир ДНД </w:t>
            </w:r>
          </w:p>
          <w:p>
            <w:pPr>
              <w:pStyle w:val="Normal"/>
              <w:rPr/>
            </w:pPr>
            <w:r>
              <w:rPr/>
              <w:t>Уполномоченный</w:t>
            </w:r>
          </w:p>
          <w:p>
            <w:pPr>
              <w:pStyle w:val="Normal"/>
              <w:rPr/>
            </w:pPr>
            <w:r>
              <w:rPr/>
              <w:t>УУ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результатах деятельности ДНД поселения в штаб ДНД Старомин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ДН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андира ДНД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 ДН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андир НД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йбы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Т.В. Свистун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jc w:val="center"/>
        <w:rPr/>
      </w:pPr>
      <w:r>
        <w:rPr>
          <w:szCs w:val="28"/>
        </w:rPr>
        <w:t>проекта постановления администрации Куйбышевского сельского поселения Староминского района от _________________ года № ____</w:t>
      </w:r>
    </w:p>
    <w:p>
      <w:pPr>
        <w:pStyle w:val="Normal"/>
        <w:jc w:val="center"/>
        <w:rPr/>
      </w:pPr>
      <w:r>
        <w:rPr>
          <w:szCs w:val="28"/>
        </w:rPr>
        <w:t>«Об утверждении плана работы добровольной народ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ружины и штаба Куйбыш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Куйбышевского сельского поселения  </w:t>
      </w:r>
    </w:p>
    <w:p>
      <w:pPr>
        <w:pStyle w:val="Normal"/>
        <w:jc w:val="center"/>
        <w:rPr/>
      </w:pPr>
      <w:r>
        <w:rPr>
          <w:szCs w:val="28"/>
        </w:rPr>
        <w:t>Староминского района на 2022 год»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Глава Куйбышевского сельского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 xml:space="preserve">поселения Староминского района                                               С.В.Демчук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/>
      </w:pPr>
      <w:r>
        <w:rPr>
          <w:szCs w:val="28"/>
        </w:rPr>
        <w:t>Специадист 1 категории 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 xml:space="preserve">Староминского района                                                                    Т.В.Свистун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/>
      </w:pPr>
      <w:r>
        <w:rPr>
          <w:szCs w:val="28"/>
        </w:rPr>
        <w:t>Староминского района                                                           Е.П.Смольянинов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ind w:left="720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02:00Z</dcterms:created>
  <dc:creator>Людмила Николаевна</dc:creator>
  <dc:description/>
  <cp:keywords/>
  <dc:language>en-US</dc:language>
  <cp:lastModifiedBy>Администрация</cp:lastModifiedBy>
  <cp:lastPrinted>2022-02-01T15:28:00Z</cp:lastPrinted>
  <dcterms:modified xsi:type="dcterms:W3CDTF">2022-02-01T12:31:00Z</dcterms:modified>
  <cp:revision>54</cp:revision>
  <dc:subject/>
  <dc:title/>
</cp:coreProperties>
</file>