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07.04.2022 г.                                                                                  №  3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уйбышевского сельского поселения Староминского района за 1 квартал 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Совета Куйбышевского сельского поселения Староминского района </w:t>
      </w:r>
      <w:r>
        <w:rPr>
          <w:sz w:val="28"/>
        </w:rPr>
        <w:t>от 24 декабря 2020 года № 16/5 «Об утверждении Положения о бюджетном процессе в Куйбышевском сельском поселении Староминского района</w:t>
      </w:r>
      <w:r>
        <w:rPr/>
        <w:t>»</w:t>
      </w:r>
      <w:r>
        <w:rPr>
          <w:sz w:val="28"/>
          <w:szCs w:val="28"/>
        </w:rPr>
        <w:t>, руководствуясь статьей 31 Устава Куйбышевского сельского поселения Староминскогорайона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1 квартал 2022 год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у 1 категории администрации Куйбышевского сельского поселения Староминского района (Н.В.Гордиенко) </w:t>
      </w:r>
      <w:r>
        <w:rPr>
          <w:sz w:val="28"/>
          <w:szCs w:val="28"/>
        </w:rPr>
        <w:t xml:space="preserve">обеспечить размещение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ishe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уйбышевского сельского поселения Староминского района Н.А.Ткач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района                                                                С.В.Демчу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/>
        <w:t xml:space="preserve">постановлением администрации Куйбышевского сельского поселения </w:t>
      </w:r>
    </w:p>
    <w:p>
      <w:pPr>
        <w:pStyle w:val="Normal"/>
        <w:ind w:left="10200" w:hanging="15"/>
        <w:jc w:val="center"/>
        <w:rPr/>
      </w:pPr>
      <w:r>
        <w:rPr/>
        <w:t>Староминского района</w:t>
      </w:r>
    </w:p>
    <w:p>
      <w:pPr>
        <w:pStyle w:val="Normal"/>
        <w:ind w:left="10200" w:hanging="15"/>
        <w:jc w:val="center"/>
        <w:rPr/>
      </w:pPr>
      <w:r>
        <w:rPr/>
        <w:t xml:space="preserve">  </w:t>
      </w:r>
      <w:r>
        <w:rPr/>
        <w:t xml:space="preserve">от  </w:t>
      </w:r>
      <w:r>
        <w:rPr>
          <w:u w:val="single"/>
        </w:rPr>
        <w:t xml:space="preserve">07.04. 2022 г.  </w:t>
      </w:r>
      <w:r>
        <w:rPr/>
        <w:t xml:space="preserve">  № </w:t>
      </w:r>
      <w:r>
        <w:rPr>
          <w:u w:val="single"/>
        </w:rPr>
        <w:t>35</w:t>
      </w:r>
    </w:p>
    <w:p>
      <w:pPr>
        <w:pStyle w:val="Normal"/>
        <w:ind w:left="10200" w:hanging="15"/>
        <w:jc w:val="center"/>
        <w:rPr/>
      </w:pPr>
      <w:r>
        <w:rPr/>
      </w:r>
    </w:p>
    <w:tbl>
      <w:tblPr>
        <w:tblW w:w="159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"/>
        <w:gridCol w:w="1703"/>
        <w:gridCol w:w="566"/>
        <w:gridCol w:w="1104"/>
        <w:gridCol w:w="780"/>
        <w:gridCol w:w="668"/>
        <w:gridCol w:w="993"/>
        <w:gridCol w:w="3402"/>
        <w:gridCol w:w="141"/>
        <w:gridCol w:w="1843"/>
        <w:gridCol w:w="425"/>
        <w:gridCol w:w="657"/>
        <w:gridCol w:w="1045"/>
        <w:gridCol w:w="140"/>
        <w:gridCol w:w="581"/>
        <w:gridCol w:w="1392"/>
        <w:gridCol w:w="154"/>
      </w:tblGrid>
      <w:tr>
        <w:trPr>
          <w:trHeight w:val="282" w:hRule="atLeast"/>
        </w:trPr>
        <w:tc>
          <w:tcPr>
            <w:tcW w:w="14364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>ОТЧЕТ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756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б исполнении бюджета Куйбышевского сельского поселения Староминского района за 1 квартал 2021 год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финансового органа</w:t>
            </w:r>
          </w:p>
        </w:tc>
        <w:tc>
          <w:tcPr>
            <w:tcW w:w="10675" w:type="dxa"/>
            <w:gridSpan w:val="11"/>
            <w:vMerge w:val="restart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Администрация Куйбыше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67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6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9895" w:type="dxa"/>
            <w:gridSpan w:val="10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Бюджет Куйбыше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иодичность:</w:t>
            </w:r>
          </w:p>
        </w:tc>
        <w:tc>
          <w:tcPr>
            <w:tcW w:w="12345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вартальна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диница измерения:</w:t>
            </w:r>
          </w:p>
        </w:tc>
        <w:tc>
          <w:tcPr>
            <w:tcW w:w="10013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уб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4" w:type="dxa"/>
            <w:gridSpan w:val="1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3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5 498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8 501,77</w:t>
            </w:r>
          </w:p>
        </w:tc>
      </w:tr>
      <w:tr>
        <w:trPr>
          <w:trHeight w:val="973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 82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06,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413,70</w:t>
            </w:r>
          </w:p>
        </w:tc>
      </w:tr>
      <w:tr>
        <w:trPr>
          <w:trHeight w:val="151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6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,39</w:t>
            </w:r>
          </w:p>
        </w:tc>
      </w:tr>
      <w:tr>
        <w:trPr>
          <w:trHeight w:val="132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748,2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051,72</w:t>
            </w:r>
          </w:p>
        </w:tc>
      </w:tr>
      <w:tr>
        <w:trPr>
          <w:trHeight w:val="55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 9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692,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 267,98</w:t>
            </w:r>
          </w:p>
        </w:tc>
      </w:tr>
      <w:tr>
        <w:trPr>
          <w:trHeight w:val="90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 7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65,7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 334,28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3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34,77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4,8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095,12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3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18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 181,87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39,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660,89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,6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 800,00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6001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4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 6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4" w:type="dxa"/>
            <w:gridSpan w:val="16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4" w:type="dxa"/>
            <w:gridSpan w:val="1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8 108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4 981,8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 126,13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637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12,8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724,20</w:t>
            </w:r>
          </w:p>
        </w:tc>
      </w:tr>
      <w:tr>
        <w:trPr>
          <w:trHeight w:val="67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96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5,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077,73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5 856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614,0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 241,97</w:t>
            </w:r>
          </w:p>
        </w:tc>
      </w:tr>
      <w:tr>
        <w:trPr>
          <w:trHeight w:val="67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556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370,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185,9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4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20,58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2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36,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863,87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4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0,9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09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006019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210020190 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75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25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310020200 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00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00,00</w:t>
            </w:r>
          </w:p>
        </w:tc>
      </w:tr>
      <w:tr>
        <w:trPr>
          <w:trHeight w:val="67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010100 8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10100010 1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1010002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6001040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 664,2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 335,79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20051180 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5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94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59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20051180 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47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41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31020006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643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31010004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41010007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7 7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78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422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41020008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10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9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410200080 2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98,6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701,3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51010009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21010003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910,2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089,71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40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2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281,6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18,39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400 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6,5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1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0 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61020012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454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546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71010015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21010021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81010016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5 4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286,9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 113,05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 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57,6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42,33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 696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44,0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 051,91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2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43,4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56,56</w:t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10100590 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20100590 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42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9,1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2,81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20100590 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358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50,8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07,12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2010059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1,2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48,78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120100590 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50010300 3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89,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10,8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091010017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010100180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22,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77,75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40010200 7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744 108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9 483,6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4" w:type="dxa"/>
            <w:gridSpan w:val="1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4" w:type="dxa"/>
            <w:gridSpan w:val="1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4 1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 483,6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2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208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3 2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3 208,00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4 1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 483,6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 624,36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677 2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07 981,1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1 316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7 464,7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4 108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 483,6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Н.А.Ткаченко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7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12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086e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41"/>
    <w:rsid w:val="00086ec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a1"/>
    <w:uiPriority w:val="42"/>
    <w:rsid w:val="00086ec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a1"/>
    <w:uiPriority w:val="43"/>
    <w:rsid w:val="00086ec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">
    <w:name w:val="Plain Table 4"/>
    <w:basedOn w:val="a1"/>
    <w:uiPriority w:val="44"/>
    <w:rsid w:val="00086ec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7F30C-6B25-4556-B080-26BBE5939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  <Pages>11</Pages>
  <Words>1937</Words>
  <Characters>11041</Characters>
  <CharactersWithSpaces>129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User</cp:lastModifiedBy>
  <cp:lastPrinted>2021-04-12T12:06:00Z</cp:lastPrinted>
  <dcterms:modified xsi:type="dcterms:W3CDTF">2022-04-11T18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