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КУЙБЫШЕ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10.02.2022 г.                                                                                                 № 17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Восточный Сосы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«Об утверждении коэффициента индексации выплат, пособий и компенсаций в 2022 году», статьей 9 Законом Краснодарского края от 04.02.2004 года № 666 – КЗ «О погребении и похоронном деле в Краснодарском крае», руководствуясь статьей 31 Устава Куйбышевского сельского поселения Старом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Куйбышевского сельского поселения Староминского района с 1 февраля 2022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и и распространяется на правоотношения возникшие с 1 февра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С.В.Дем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2.2022 г.</w:t>
                              <w:tab/>
                              <w:t>№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02.2022 г.</w:t>
                        <w:tab/>
                        <w:t>№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22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6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,50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2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96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14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6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2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2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red</cp:lastModifiedBy>
  <cp:lastPrinted>2022-02-16T08:35:00Z</cp:lastPrinted>
  <dcterms:modified xsi:type="dcterms:W3CDTF">2022-02-16T05:36:00Z</dcterms:modified>
  <cp:revision>14</cp:revision>
  <dc:subject/>
  <dc:title>РЕШЕНИЕ</dc:title>
</cp:coreProperties>
</file>