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_______________                                                                            № _____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Об уточнении административного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(жилому дому), расположенному на территории Куйбышевского сельского поселения Староминского района в хуторе Западный Сосы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>Рассмотрев заявление Костенко Людмилы Васильевны  (15 февраля 1955 года рождения, место рождения: Куйбышевский с/с Староминского района Краснодарского края, паспорт 03 04  №  681434, выдан  05 августа 2003 года Отделом внутренних дел Староминского района Краснодарского края, код подразделения 232-050, зарегистрированной по адресу: Краснодарский край, ст. Староминская, ул.Петровская 110), регистрационный номер заявления 53 от</w:t>
      </w:r>
      <w:r>
        <w:rPr>
          <w:color w:val="FF0000"/>
          <w:sz w:val="28"/>
          <w:szCs w:val="28"/>
          <w:lang w:val="ru-RU" w:eastAsia="ar-LB" w:bidi="ar-LB"/>
        </w:rPr>
        <w:t xml:space="preserve"> </w:t>
      </w:r>
      <w:r>
        <w:rPr>
          <w:sz w:val="28"/>
          <w:szCs w:val="28"/>
          <w:lang w:val="ru-RU" w:eastAsia="ar-LB" w:bidi="ar-LB"/>
        </w:rPr>
        <w:t>08.02.2022 года, об уточнении адреса объекта недвижимости (жилого дома),</w:t>
      </w:r>
      <w:r>
        <w:rPr>
          <w:sz w:val="28"/>
          <w:szCs w:val="28"/>
          <w:lang w:val="ru-RU"/>
        </w:rPr>
        <w:t xml:space="preserve"> руководствуясь статьей 31 Устава Куйбышевского сельского поселения Староминского района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ъекту недвижимости –  жилому дому с кадастровым номером 23:28:0302001:166, расположенному на земельном участке с кадастровым номером 23:28:0302002:16, присвоить административный адрес: Краснодарский край, Староминский район, хутор Западный Сосык 11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Костенко Людмиле Васильевне в течение шести месяцев со дня подписания настоящего постановления обратиться в орган кадастрового учета для регистрации характеристик земельного участка, указанного в пункт 1 настоящего постановления, в ГК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4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С.В.Демчук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администрация</cp:lastModifiedBy>
  <cp:lastPrinted>2022-02-08T15:40:00Z</cp:lastPrinted>
  <dcterms:modified xsi:type="dcterms:W3CDTF">2022-02-08T12:40:00Z</dcterms:modified>
  <cp:revision>26</cp:revision>
  <dc:subject/>
  <dc:title> </dc:title>
</cp:coreProperties>
</file>