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от 20 сентября 2019 года №73 «Об утверждении перечня муниципальных программ Куйбышев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еализации в  2020 году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Куйбышевского сельского поселения Староминского района от  17 августа 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Куйбышевского сельского поселения Староминского района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Куйбышевского  сельского поселения Староминского района от 20 сентября 2019 года №73 «Об утверждении перечня муниципальных программ Куйбышевского сельского поселения Староминского района, подлежащих реализации в  2020 году» изменения, изложив его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уйбышевского сельского поселения Староминского район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155" w:leader="none"/>
        </w:tabs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йбышевского сельского поселения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Куйбышевского сельского поселения Староминского района  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сентября 2019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3</w:t>
      </w:r>
    </w:p>
    <w:p>
      <w:pPr>
        <w:pStyle w:val="Normal"/>
        <w:ind w:left="3828" w:firstLine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сельского поселения Староминского района</w:t>
      </w:r>
    </w:p>
    <w:p>
      <w:pPr>
        <w:pStyle w:val="Normal"/>
        <w:ind w:left="3828" w:firstLine="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Куйбышевского сельского поселения Староминского района, подлежащих реализации в 2020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 района  «Территориальное общественное самоуправление в Куйбышевском сельском посел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 Куйбышевском сельском поселении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и повышение безопасности дорожного движения на территории Куйбыше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в Куйбышевском сельском поселении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Энергосбережение и повышение энергетической эффективности на территории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Молодежь Куйбышевского сельского поселения Старом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Развитие физической культуры и спорта на территории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Культура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Формирование современной городской среды Куйбышевского сельского поселения Староминского района на 2018-2022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И.О.Мысливц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</w:rPr>
        <w:t xml:space="preserve">        </w:t>
      </w:r>
      <w:r>
        <w:rPr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ий район от _________________ года № ____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О внесении изменений в постановление администрации Куйбышевского сельского поселения Староминского района от 20 сентября 2019 года №73 «Об утверждении перечня муниципальных программ Куйбышевского сельского поселения Староминского района,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лежащих реализации в  2020 году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внесе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уйбышевского сель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Староминского района                                                     С.В.Демчук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дготовле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ого района                                                               И.О.Мысливц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согласова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ого района                                                                  Е.П.Смольянин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AdminRassvet</cp:lastModifiedBy>
  <cp:lastPrinted>2019-11-11T08:19:00Z</cp:lastPrinted>
  <dcterms:modified xsi:type="dcterms:W3CDTF">2019-11-11T05:19:00Z</dcterms:modified>
  <cp:revision>11</cp:revision>
  <dc:subject/>
  <dc:title>ПОСТАНОВЛЕНИЕ</dc:title>
</cp:coreProperties>
</file>