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программ Куйбышевского сельского поселения Староминского района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реализации в  2020 году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администрации Куйбышевского сельского поселения Староминского района от  17 августа 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 </w:t>
        </w:r>
      </w:hyperlink>
      <w:r>
        <w:rPr>
          <w:sz w:val="28"/>
          <w:szCs w:val="28"/>
        </w:rPr>
        <w:t>31 Устава Куйбышевского сельского поселения Староминского района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4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Куйбышевского сельского поселения Староминского района, подлежащих реализации в 2020 году согласно приложению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Куйбышевского сельского поселения Староминского района в информационно - 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   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Куйбыш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С.В.Дем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left="4962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</w:rPr>
        <w:t>ПРИЛОЖЕНИЕ</w:t>
      </w:r>
    </w:p>
    <w:p>
      <w:pPr>
        <w:pStyle w:val="TextBody"/>
        <w:tabs>
          <w:tab w:val="clear" w:pos="708"/>
          <w:tab w:val="left" w:pos="4962" w:leader="none"/>
        </w:tabs>
        <w:ind w:left="4962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ind w:left="496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ind w:left="496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b w:val="false"/>
          <w:szCs w:val="28"/>
        </w:rPr>
        <w:t>Куйбышевского сельского поселения</w:t>
      </w:r>
    </w:p>
    <w:p>
      <w:pPr>
        <w:pStyle w:val="TextBody"/>
        <w:tabs>
          <w:tab w:val="clear" w:pos="708"/>
          <w:tab w:val="left" w:pos="4962" w:leader="none"/>
        </w:tabs>
        <w:ind w:left="496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</w:t>
      </w:r>
      <w:r>
        <w:rPr>
          <w:bCs/>
          <w:sz w:val="28"/>
          <w:szCs w:val="28"/>
        </w:rPr>
        <w:t xml:space="preserve">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Куйбышевского сельского поселения Староминского района, подлежащих реализации в 2020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уйбышевского сельского поселения   Староминского  района  «Территориальное общественное самоуправление в Куйбышевском сельском поселе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и земельными ресурсами в Куйбышевском сельском поселении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Куйбышевского сельского поселения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ое хозяйство и повышение безопасности дорожного движения на территории Куйбышев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в Куйбышевском сельском поселении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Благоустройство территории Куйбышевского сельского поселения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Энергосбережение и повышение энергетической эффективности на территории Куйбышевского сельского поселения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Молодежь Куйбышевского сельского поселения Старомин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Развитие физической культуры и спорта на территории Куйбышевского сельского поселения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Информационное обеспечение и формирование позитивного общественного мнения населения Куйбышевского сельского поселения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«Культура Куйбышевского сельского поселения Старом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уйбыше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И.О.Мысливц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kern w:val="2"/>
          <w:sz w:val="28"/>
        </w:rPr>
        <w:t xml:space="preserve">        </w:t>
      </w:r>
      <w:r>
        <w:rPr>
          <w:kern w:val="2"/>
          <w:sz w:val="28"/>
          <w:szCs w:val="28"/>
        </w:rPr>
        <w:t>ЛИСТ СОГЛАС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оминский район от _________________ года № 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перечня муниципальных программ Куйбышевского сельского поселения Староминского района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лежащих реализации в  2020 году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внесен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Куйбышевского сель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Староминского района                                                     С.В.Демчук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одготовлен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оминского района                                                               И.О.Мысливце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согласован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роминского района                                                                  Е.П.Смольянин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2199.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AdminRassvet</cp:lastModifiedBy>
  <cp:lastPrinted>2019-10-02T11:12:00Z</cp:lastPrinted>
  <dcterms:modified xsi:type="dcterms:W3CDTF">2019-10-02T08:14:00Z</dcterms:modified>
  <cp:revision>10</cp:revision>
  <dc:subject/>
  <dc:title>ПОСТАНОВЛЕНИЕ</dc:title>
</cp:coreProperties>
</file>