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от 24 июля 2017 года                                                                                     № 48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Восточный Сос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а муниципальной программы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 на 2018-2022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LB" w:bidi="ar-LB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 от 0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1 Устава Куйбышевского сельского поселения Староминского района, п о с т а н о в л я ю:</w:t>
      </w:r>
    </w:p>
    <w:p>
      <w:pPr>
        <w:pStyle w:val="Normal"/>
        <w:jc w:val="both"/>
        <w:rPr>
          <w:sz w:val="28"/>
          <w:szCs w:val="28"/>
          <w:lang w:eastAsia="ar-LB" w:bidi="ar-LB"/>
        </w:rPr>
      </w:pPr>
      <w:r>
        <w:rPr>
          <w:sz w:val="28"/>
          <w:szCs w:val="28"/>
          <w:lang w:eastAsia="ar-LB" w:bidi="ar-LB"/>
        </w:rPr>
        <w:t xml:space="preserve">         </w:t>
      </w:r>
      <w:r>
        <w:rPr>
          <w:sz w:val="28"/>
          <w:szCs w:val="28"/>
        </w:rPr>
        <w:t>1. Утвердить порядок проведения общественного обсуждения проекта муниципальной программы «Формирование современной городской среды на 2018-2022 годы» (прилагается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2. Главному инспектору администрации Куйбышевского сельского поселения Староминского района (Н.А. Батраковой) обнародовать настоящее постановление в установленных местах и обеспечить его размещение (опубликование) на официальном сайте администрации Куйбышевского сельского поселения Старомин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http://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kuibihevsp</w:t>
        </w:r>
        <w:r>
          <w:rPr>
            <w:rStyle w:val="InternetLink"/>
            <w:rFonts w:eastAsia="Calibri"/>
            <w:b/>
            <w:sz w:val="28"/>
            <w:szCs w:val="28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b/>
            <w:sz w:val="28"/>
            <w:szCs w:val="28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выполнением настоящего постановления</w:t>
      </w:r>
      <w:r>
        <w:rPr>
          <w:b w:val="false"/>
          <w:color w:val="000000"/>
          <w:sz w:val="28"/>
          <w:szCs w:val="28"/>
        </w:rPr>
        <w:t xml:space="preserve"> оставляю за собой.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йбышевского сел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                                               С.С. Пет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0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rFonts w:cs="Tahoma"/>
          <w:sz w:val="1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7.2017 года  № 48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я общественного обсуждения проекта</w:t>
        <w:br/>
        <w:t xml:space="preserve">муниципальной программы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 на 2017 год»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0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ий Порядок разработан в соответствии Федеральным</w:t>
        <w:br/>
        <w:t xml:space="preserve">законом от 06.10.200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"Об об</w:t>
      </w:r>
      <w:r>
        <w:rPr>
          <w:rStyle w:val="12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>х принципах организации местного самоуправления в Российской Федерации"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«Формирование современной городской среды на 2018-2022 годы» (далее по тексту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1460" w:hanging="6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проживающие на территории муниципального образования</w:t>
        <w:br/>
        <w:t>Куйбышевское сельское поселение Староминского района (далее</w:t>
        <w:br/>
        <w:t>по тексту – Куйбышевское сельское поселение), достигшие на день обсуждения возраста 18 лет и организации, зарегистрированные на территории Куйбышев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1460" w:hanging="6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несенных предложений носят рекомендательный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№ 1 к настоящему порядку.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Порядок и сроки внесения гражданами, организациями предложений</w:t>
      </w:r>
      <w:bookmarkEnd w:id="2"/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</w:t>
        <w:tab/>
        <w:t>предложения от участников общественного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я проекта программы принимаются в течение 30 (тридцати) дней с</w:t>
        <w:br/>
        <w:t>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</w:t>
        <w:tab/>
        <w:t>принимаются в приёмно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Куйбышевского сельского поселения Староминского района (далее по тексту - администрация Куйбышевского  сельского поселения) в рабочие дни с 9.00 часов до 16.00 часов (перерыв с 12.00 ч. до 13.00 ч) по адресу: 353600, Краснодарский край, Староминской район, х. Восточный Сосык, д. 232 «А». Телефон для справок: 8(86153) 5-36-9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kuibiwi@b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6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168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едложения от участников общественного обсуждения проекта</w:t>
        <w:br/>
        <w:t>программы поступающие в общественную комиссию, подлежат обязательной</w:t>
        <w:br/>
        <w:t>регистрации в журнале регистрации входящей корреспонденции</w:t>
        <w:br/>
        <w:t>администрации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</w:t>
        <w:tab/>
        <w:t>для рассмотрения и оценки от участников общественного обсуждения проекта программы предложения, поступившие с</w:t>
        <w:br/>
        <w:t>нарушением порядка, срока и формы подачи предложений, по решению</w:t>
        <w:br/>
        <w:t>общественной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общественная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ринятия представленных для рассмотрения и </w:t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предложений от участников общественного обсуждения проекта программы общественная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2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от </w:t>
      </w:r>
    </w:p>
    <w:p>
      <w:pPr>
        <w:pStyle w:val="32"/>
        <w:shd w:fill="auto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ов общественного обсуждения проекта программы по результатам</w:t>
        <w:br/>
        <w:t>рассмотрения на заседании общественной комиссии включаются в</w:t>
        <w:br/>
        <w:t>муниципальную программу «Формирование современной городской среды на 2018-2022 годы»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51"/>
        <w:shd w:fill="auto" w:val="clear"/>
        <w:ind w:right="1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ind w:right="1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>Глава Куйбышевск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С.С. Петренко 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 № 1</w:t>
      </w:r>
    </w:p>
    <w:p>
      <w:pPr>
        <w:pStyle w:val="51"/>
        <w:shd w:fill="auto" w:val="clear"/>
        <w:spacing w:lineRule="auto" w:line="2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к Порядку проведения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>общественного обсуждения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оекта муниципальной программы 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«Формирование </w:t>
      </w:r>
      <w:r>
        <w:rPr>
          <w:b w:val="false"/>
          <w:color w:val="000000"/>
          <w:spacing w:val="0"/>
          <w:sz w:val="28"/>
          <w:szCs w:val="28"/>
        </w:rPr>
        <w:t>современной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color w:val="000000"/>
          <w:spacing w:val="0"/>
          <w:sz w:val="28"/>
          <w:szCs w:val="28"/>
        </w:rPr>
        <w:t>городской среды на 201</w:t>
      </w:r>
      <w:r>
        <w:rPr>
          <w:b w:val="false"/>
          <w:color w:val="000000"/>
          <w:spacing w:val="0"/>
          <w:sz w:val="28"/>
          <w:szCs w:val="28"/>
          <w:lang w:val="ru-RU"/>
        </w:rPr>
        <w:t>8-2022</w:t>
      </w:r>
      <w:r>
        <w:rPr>
          <w:b w:val="false"/>
          <w:color w:val="000000"/>
          <w:spacing w:val="0"/>
          <w:sz w:val="28"/>
          <w:szCs w:val="28"/>
        </w:rPr>
        <w:t xml:space="preserve"> год</w:t>
      </w:r>
      <w:r>
        <w:rPr>
          <w:b w:val="false"/>
          <w:color w:val="000000"/>
          <w:spacing w:val="0"/>
          <w:sz w:val="28"/>
          <w:szCs w:val="28"/>
          <w:lang w:val="ru-RU"/>
        </w:rPr>
        <w:t>ы</w:t>
      </w:r>
      <w:r>
        <w:rPr>
          <w:b w:val="false"/>
          <w:color w:val="000000"/>
          <w:spacing w:val="0"/>
          <w:sz w:val="28"/>
          <w:szCs w:val="28"/>
        </w:rPr>
        <w:t>»</w:t>
      </w:r>
    </w:p>
    <w:p>
      <w:pPr>
        <w:pStyle w:val="51"/>
        <w:shd w:fill="auto" w:val="clear"/>
        <w:spacing w:lineRule="auto" w:line="240" w:before="0" w:after="426"/>
        <w:ind w:right="15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426"/>
        <w:ind w:right="15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  <w:br/>
        <w:t>общественного обсуждения проекта муниципальной программы</w:t>
        <w:br/>
        <w:t xml:space="preserve">«Формирование </w:t>
      </w:r>
      <w:r>
        <w:rPr>
          <w:color w:val="000000"/>
          <w:spacing w:val="0"/>
          <w:sz w:val="28"/>
          <w:szCs w:val="28"/>
        </w:rPr>
        <w:t>современной городской среды на 201</w:t>
      </w:r>
      <w:r>
        <w:rPr>
          <w:color w:val="000000"/>
          <w:spacing w:val="0"/>
          <w:sz w:val="28"/>
          <w:szCs w:val="28"/>
          <w:lang w:val="ru-RU"/>
        </w:rPr>
        <w:t>8-2022</w:t>
      </w:r>
      <w:r>
        <w:rPr>
          <w:color w:val="000000"/>
          <w:spacing w:val="0"/>
          <w:sz w:val="28"/>
          <w:szCs w:val="28"/>
        </w:rPr>
        <w:t xml:space="preserve"> год</w:t>
      </w:r>
      <w:r>
        <w:rPr>
          <w:color w:val="000000"/>
          <w:spacing w:val="0"/>
          <w:sz w:val="28"/>
          <w:szCs w:val="28"/>
          <w:lang w:val="ru-RU"/>
        </w:rPr>
        <w:t>ы</w:t>
      </w:r>
      <w:r>
        <w:rPr>
          <w:color w:val="000000"/>
          <w:spacing w:val="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Куйбышевского сельского поселения Староминского района, х. Восточный Сосык, д. 232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муниципальной программы) 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 на 201</w:t>
      </w:r>
      <w:r>
        <w:rPr>
          <w:color w:val="000000"/>
          <w:lang w:val="ru-RU"/>
        </w:rPr>
        <w:t>8-2022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ы</w:t>
      </w:r>
      <w:r>
        <w:rPr>
          <w:color w:val="000000"/>
        </w:rPr>
        <w:t>», в соответствии</w:t>
        <w:br/>
        <w:t>с действующим законодательством.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/>
      </w:pPr>
      <w:r>
        <w:rPr>
          <w:lang w:val="ru-RU"/>
        </w:rPr>
        <w:t xml:space="preserve">             </w:t>
      </w:r>
      <w:r>
        <w:rPr>
          <w:color w:val="000000"/>
        </w:rPr>
        <w:t>Персональные данные, в отношении которых дается настоящее согласие, включают данные, указанные</w:t>
        <w:br/>
        <w:t>в настоящем предложении. Действия с персональными данными включают в себя: обработку (сбор,</w:t>
        <w:br/>
        <w:t>систематизацию, накопление, хранение, уточнение, обновление, изменение), использование, распространение,</w:t>
        <w:br/>
        <w:t>обеспечение, блокирование, уничтожение. Обработка персональных данных: автоматизация с использованием</w:t>
        <w:br/>
        <w:t>средств вычислительной техники, без использования средств автоматизации. Согласие действует с момента</w:t>
        <w:br/>
        <w:t>подачи данных предложений в проект муниципальной программы «Формирование современной городской среды на 201</w:t>
      </w:r>
      <w:r>
        <w:rPr>
          <w:color w:val="000000"/>
          <w:lang w:val="ru-RU"/>
        </w:rPr>
        <w:t>8-2022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ы</w:t>
      </w:r>
      <w:r>
        <w:rPr>
          <w:color w:val="000000"/>
        </w:rPr>
        <w:t>» до моего письменного отзыва данного согласия.</w:t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51"/>
        <w:shd w:fill="auto" w:val="clear"/>
        <w:spacing w:lineRule="exact" w:line="180"/>
        <w:ind w:left="80" w:hanging="0"/>
        <w:jc w:val="both"/>
        <w:rPr>
          <w:color w:val="000000"/>
        </w:rPr>
      </w:pPr>
      <w:r>
        <w:rPr>
          <w:color w:val="000000"/>
        </w:rPr>
        <w:t>Личная подпись дат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>Глава Куйбышевск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С.С. Петренко 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2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3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ibihev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0:00Z</dcterms:created>
  <dc:creator>1</dc:creator>
  <dc:description/>
  <cp:keywords/>
  <dc:language>en-US</dc:language>
  <cp:lastModifiedBy>WORK</cp:lastModifiedBy>
  <cp:lastPrinted>2017-03-09T10:25:00Z</cp:lastPrinted>
  <dcterms:modified xsi:type="dcterms:W3CDTF">2017-11-14T12:25:00Z</dcterms:modified>
  <cp:revision>44</cp:revision>
  <dc:subject/>
  <dc:title/>
</cp:coreProperties>
</file>