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 07 октября  2016 года                                                                              №16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уйбышевского сельского поселения Староминского района за  9 месяцев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и обсудив представленную информацию об исполнении бюджета Куйбышевского сельского поселения за 1 полугодие 2016 года, на основании  статьи 264.2  Бюджетным кодексом Российской Федерации,   п.8 статьи 28 Решения Совета Куйбышевского сельского поселения  Староминского района  </w:t>
      </w:r>
      <w:r>
        <w:rPr>
          <w:sz w:val="28"/>
        </w:rPr>
        <w:t>от 07.11.2014 года № 3/6 «Об утверждении Положения о бюджетном процессе в Куйбышевском сельском поселении Староминского района</w:t>
      </w:r>
      <w:r>
        <w:rPr/>
        <w:t xml:space="preserve">»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Куйбыше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за 9 месяцев 2016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 ведущего специалиста администрации Куйбышевского сельского поселения Староминского района  Ткаченко Н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С.Петр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Куйбыше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08pt;mso-wrap-distance-left:9pt;mso-wrap-distance-right:9pt;mso-wrap-distance-top:0pt;mso-wrap-distance-bottom:0pt;margin-top:-18pt;mso-position-vertical-relative:text;margin-left:48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Куйбыше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margin" w:horzAnchor="margin" w:leftFromText="180" w:rightFromText="180" w:tblpX="0" w:tblpY="-1051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йбышевского сельского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10.2016 года №1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 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9 месяцев 2016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Куйбышевского сельского поселения Старом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чно-правового образования:  Куйбышевское  сельское поселение Старом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59"/>
        <w:gridCol w:w="950"/>
      </w:tblGrid>
      <w:tr>
        <w:trPr>
          <w:trHeight w:val="282" w:hRule="atLeast"/>
        </w:trPr>
        <w:tc>
          <w:tcPr>
            <w:tcW w:w="140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851"/>
        <w:gridCol w:w="3403"/>
        <w:gridCol w:w="2125"/>
        <w:gridCol w:w="2269"/>
        <w:gridCol w:w="2267"/>
      </w:tblGrid>
      <w:tr>
        <w:trPr>
          <w:trHeight w:val="702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5 241,5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3 024,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72 216,93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349,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650,0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7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32,02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 718,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1,38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 239,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39,6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 00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912,6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3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0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00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44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3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20 01 21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31,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4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0 00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 588,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1,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4 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4 000,0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328,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21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2,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4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701050 10 0000 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 40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2999 10 0000 1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5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023,8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0 376,16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2,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37,09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 758,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 758,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876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63 4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9 504,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43 895,03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5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405,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94,11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03,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96,4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6 3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8 493,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 806,5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87,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912,0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9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 660,8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54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59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0,6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6,7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5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4,9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97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900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5100500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6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7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8100500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481,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518,94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90110520 83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451,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48,78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2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84,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15,5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78,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21,5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95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40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98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1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 4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6 4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30100070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6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6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030106062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0 4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0 4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250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96012116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110011070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68,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 831,0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110026005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98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0059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1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626,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473,0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00590 1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9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34,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865,1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0059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 8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103,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696,03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00590 85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,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,28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00590 85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0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9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6012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4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699,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40,5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10060120 1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6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5,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34,79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006012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99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77,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12,0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220060120 1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1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7,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02,46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0059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35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860,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89,64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00590 1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5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16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33,04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0059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00590 85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6,08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00590 85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37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60120 11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34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5,04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310060120 11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8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2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1004000 3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83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17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0801000700 24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00,00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105000 73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44,8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928 158,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19,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76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8158,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3519,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1678,1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5252,4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5252,45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7252,4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5252,45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2 00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12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" w:hRule="exac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7094,0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3519,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425,65</w:t>
            </w:r>
          </w:p>
        </w:tc>
      </w:tr>
      <w:tr>
        <w:trPr>
          <w:trHeight w:val="28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539252,4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95603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2158,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2084,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                                                                                          Н.А.Ткаченко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сельского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ароминского 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7.10.2016  года №162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3"/>
        <w:gridCol w:w="2978"/>
        <w:gridCol w:w="2692"/>
        <w:gridCol w:w="2553"/>
        <w:gridCol w:w="141"/>
      </w:tblGrid>
      <w:tr>
        <w:trPr>
          <w:trHeight w:val="375" w:hRule="atLeast"/>
        </w:trPr>
        <w:tc>
          <w:tcPr>
            <w:tcW w:w="144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1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1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бюджетных ассигнований резервного фонда администрации  Куйбышевского сельского поселения Староминского района за 9 месяцев 2016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7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40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о по распоряжениям главы администрации Куйбышевского сельского поселения Староминского района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                 на 2016 год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exac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0" w:hRule="exact"/>
        </w:trPr>
        <w:tc>
          <w:tcPr>
            <w:tcW w:w="6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                                                                                                    Н.А.Ткаченко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77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7a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77c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23e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a32c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a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23eb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e7a4e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e7a4e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fe7a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e7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77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4777cc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4777cc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9e167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32c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51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7FE41-2A40-4C60-9FCD-965B6F82E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  <Pages>14</Pages>
  <Words>2740</Words>
  <Characters>15622</Characters>
  <CharactersWithSpaces>1832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Татьяна Ивановна</cp:lastModifiedBy>
  <cp:lastPrinted>2016-06-09T12:04:00Z</cp:lastPrinted>
  <dcterms:modified xsi:type="dcterms:W3CDTF">2016-10-12T11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