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КУЙБЫШЕВСКОГО  СЕЛЬСКОГО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ЕЛЕНИЯ  СТАРОМИН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сентября  2015 года                                                                               № 147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Восточный Сосык</w:t>
      </w:r>
    </w:p>
    <w:p>
      <w:pPr>
        <w:pStyle w:val="ConsTitle"/>
        <w:widowControl/>
        <w:tabs>
          <w:tab w:val="clear" w:pos="708"/>
          <w:tab w:val="left" w:pos="2880" w:leader="none"/>
        </w:tabs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/>
      </w:pPr>
      <w:r>
        <w:rPr>
          <w:b/>
        </w:rPr>
        <w:t>О Порядке осуществления полномочий внутреннего муниципального финансового контроля в администрации Куйбышевского сельского поселения Староминского района и подведомственных казенных учреждениях</w:t>
      </w:r>
    </w:p>
    <w:p>
      <w:pPr>
        <w:pStyle w:val="3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9.2 Бюджетного кодекса Российской Федерации, статьей 99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 руководствуясь статьей 31 Устава Куйбышевского сельского поселения Староминского района, п о с т а н о в л я ю: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полномочий внутреннего муниципального финансового контроля в администрации Куйбышевского сельского поселения Староминского района и подведомственных казенных учрежд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.</w:t>
      </w: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С.С.Пет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сельского посел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сентября 2015г. № 147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осуществления полномочий внутреннего муниципального финансового контроля в администрации Куйбышевского сельского поселения и подведомственных казенных учреждениях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общие правила организации и осуществления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термины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й муниципальный финансовый контроль – непрерывный процесс, состоящий из набора процедур и мероприятий, направленных на повышение результативности использования средств бюджета, повышение качества составления и достоверности бюджетной отчетности, исключение возможных нарушений действующе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е мероприятие - совокупность контрольных действий специалистов (специалиста) администрации, связанных с проведением проверок выполнения требований законодательства и нормативных правовых актов при осуществлении деятельност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ая группа - специалисты администрации, уполномоченные распоряжением администрации на непосредственное осуществление внутреннего финансового контроля за хозяйственной деятельностью администрации Куйбышевского сельского поселения Староминского района и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азенных учреждений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- форма контроля, представляющая единичное контрольное действие по изучению состояния дел на одном или нескольких участках деятельности проверяемого объекта на основе управленческих, финансовых, первичных учетных документов, регистров бухгалтерского учета и отчетност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оверок - документально оформленный план проведения контрольных мероприятий на календарный год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о проведении проверки – правовой акт администрации на проведение контрольной группой контрольного мероприят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оверки - документ, составляемый контрольной группой (специалистом администрации) по результатам проведенной проверк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администрации по осуществлению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ами контроля в финансово-бюджетной сфере являютс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я Куйбышевского сельского поселения Староминского района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ведомственные казенные учрежд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е заказчики, контрактные службы, контрактные управляющие, уполномоченные органы, осуществляющие действия, направленные на осуществление закупок товаров, работ, услуг для муниципальных нужд в соответствии с Федеральным законом № 44-ФЗ от 27.03.2013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основные задачи внутреннего муниципального финансового контроля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целями внутреннего муниципального финансового контроля являются:- соблюдение действующего законодательства Российской Федерации и иных нормативных правовых актов, регулирующих составление и исполнение бюджета Куйбышевского сельского поселения Староминского района, составление бюджетной отчетности и ведение бюджетного учета;</w:t>
        <w:br/>
        <w:t>- повышение экономности и результативности использования бюджетных средств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2 Основными задачами внутреннего муниципального финансового контроля в сфере бюджетных правоотношений являютс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Контроль за исполнением местного бюджета, доходных и расходных статей по объемам, структуре и целевому назначению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2.2 Контроль за поступлением средств в местный бюджет от распоряжения и управления имуществом, находящимся в муниципальной собственности Куйбышевского сельского поселения Староминского района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2.3 Контроль за наличием и движением имущества, обеспечением сохранности материальных и денежных средств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2.4. Контроль за целевым и эффективным использованием средств местного бюджета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2.5. Контроль за состоянием финансового и бухгалтерского учета, формированием достоверной и полной информации о финансовых результатах деятельности администрации Куйбышевского сельского поселения Староминского района  и подведомственных казенных учреждений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6. Систематическое обобщение и анализ материалов проверок и подготовка предложений, направленных на устранение выявленных нарушений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 Разработка мер по совершенствованию внутреннего финансового контроля за соблюдением финансовой дисциплины, экономному расходованию, сохранности муниципальных средств и имущества, организации учета и отчетности, использованию внутрихозяйственных резервов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3. Основными задачами внутреннего муниципального финансового контроля в сфере закупок товаров, работы, услуги для обеспечения муниципальных нужд являютс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Контроль за исполнением муниципальными заказчиками обязанностей по планированию и осуществлению закупок, установленных законодательством Российской Федерации и иными нормативными правовыми актами о контрактной системе в сфере закупок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Контроль за соблюдением нормирования в сфере закупок при планировании закупок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Контроль соблюдения требований обоснованности закупок, включая обоснованность объекта закупки; начальной (максимальной) цены контракта; цены контракта, заключаемого с единственным поставщиком; способа определения поставщика (подрядчика, исполнителя)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3.4. Контроль за соблюдением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5. Контроль за соответствием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3.6. Контроль за соблюдением ограничений и запретов, установленных законодательством Российской Федерации и иными нормативными правовыми актами о контрактной системе в сфере закупок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3.7. 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лномочия специалистов (специалиста), осуществляющих внутренний муниципальный финансовый контроль.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Проведение проверок, ревизий, обследований при осуществлении внутреннего муниципального финансового контрол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.2. Беспрепятственный доступ на территорию, в помещения, здания (в необходимых случаях на фотосъемку, видеозапись, копирование документов) при предъявлении ими служебных удостоверений и копии распоряжения о проведении контрольного мероприят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.3. Получение необходимых документов для проведения контрольного мероприятия, необходимых объяснений в письменной форме по вопросам проводимого контрольного мероприят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.4. Составление заключений, содержащих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й о принятии мер по устранению выявленных нарушени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.5. Направление актов и заключений по результатам осуществления контроля руководителю администрации муниципального образования и руководителю объекта контрольного мероприятия, а так же по запросу органам внешнего финансового контрол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.6. Направление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наличии нарушений требующих применения таких мер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.7. Обеспечение в пределах своей компетенции защиты сведений, составляющих государственную тайну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.8. Осуществление предусмотренных законодательством мероприятий по противодействию коррупции в деятельности администрации и подведомственных муниципальных учреждениях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ение иных полномочий, предусмотренных законодательством Российской Федерации и иными нормативно-правовыми актами по вопросам внутреннего финансового контрол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планирования контрольной деятельност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4.1. Контрольные мероприятия осуществляются на основании Плана контрольной деятельност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4.2. План контрольной деятельности составляется на календарный год и представляет собой перечень планируемых к проведению контрольных мероприяти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В Плане контрольной деятельности по каждому контрольному мероприятию устанавливается: объект контроля, проверяемый период, срок проведения контрольного мероприятия, состав контрольной группы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4.3. План контрольной деятельности формируется специалистом администрации, уполномоченным на осуществление внутреннего финансового контроля и в срок до 10 числа месяца, предшествующего планируемому периоду, представляется на утверждение главе администрации Куйбышевского сельского поселения Староминского района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4.4. Основанием для проведения проверок, не включенных в План контрольной деятельности, является поручение главы администрации Куйбышевского сельского поселения Староминского района, оформленное соответствующим распоряжением. Проверки по устранению нарушений проводятся по мере необходимост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и проведение контрольных мероприятий (проверок)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5.1. Внутренний финансовый контроль в администрации Куйбышевского сельского поселения Староминского района осуществляется в следующих формах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предварительный внутренний финансовый контроль. Предварительный внутренний финансовый контроль осуществляется до начала совершения хозяйственной операции и позволяет определить, насколько целесообразной и правомерной будет та или иная операция. Предварительный внутренний контроль осуществляют специалисты администрации при подготовке и рассмотрении документации по отраслевой направленности.</w:t>
        <w:br/>
        <w:t>Основными формами предварительного внутреннего финансового контроля являются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проверка первичных документов, их визирование, согласование и урегулирование разногласи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проверка и визирование проектов договоров, муниципальных контрактов и других документов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предварительная экспертиза документов, связанных с расходованием денежных и материальных средств и др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текущий внутренний финансовый контроль. Текущий внутренний финансовый контроль проводится в процессе повседневного анализа соблюдения процедур исполнения бюджетной сметы, ведения бухгалтерского учета, составления отчетности, осуществления мониторингов расходования целевых средств по назначению, оценки эффективности и результативности их расходования. Ведение текущего внутреннего финансового контроля осуществляется на постоянной основе специалистами финансового и экономического отделов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Формами текущего внутреннего финансового контроля являются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проверка расходных денежных документов до их оплаты. Фактом текущего внутреннего финансового контроля является разрешение к оплате документов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контроль за взысканием дебиторской и погашением кредиторской задолженности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сверка данных аналитического учета с данными синтетического учета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проверка фактического наличия материальных средств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последующий внутренний финансовый контроль. Последующий внутренний финансовый контроль проводится по итогам совершения хозяйственных операций, осуществляется путем анализа и проверки бухгалтерской документации и отчетности, проведения инвентаризаций и иных необходимых процедур. Проверки соблюдения требований законодательства при совершении финансово-хозяйственных операций со средствами местного бюджета, в том числе полноты и своевременности их поступления и расходова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Формами последующего внутреннего финансового контроля являютс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я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альные проверки финансово - хозяйственной деятельности.</w:t>
        <w:br/>
        <w:t>Внутренний финансовый контроль осуществляется следующими способами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,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внеплановые проверк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на основании распоряжения глав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администрации Куйбышевского сельского поселения Староминского района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главы администрации Куйбышевского сельского поселения Староминского района о проведении проверки указываетс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 контрольной группы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полное наименование проверяемого объекта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роверк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5.2. Продолжительность проверки не должна превышать 30 календарных дне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5.3. В исключительных случаях, связанных со значительным объемом и сложностью контрольных мероприятий, на основании служебной записки специалиста администрации, уполномоченного на осуществление внутреннего финансового контроля, срок проведения проверки может быть продлен, но не более чем на 5 рабочих дней, без внесения изменений в распоряжение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5.4. Проведению проверки должен предшествовать подготовительный период, в ходе которого специалисты контрольной группы обязаны изучить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действующие законодательные и правовые акты по вопросам проверки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материалы предыдущих проверок и информацию об устранении выявленных проверками нарушени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5.5. Контрольные действия проводятся с использованием сплошного и (или) выборочного методов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по документальному изучению управленческих, финансовых, первичных учетных документов, регистров бухгалтерского учета, бухгалтерской и статистической отчетности, в том числе путем анализа и оценки полученной из них информации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по фактическому изучению - путем осмотра, инвентаризации, пересчета фактически выполненного объема работ (оказанных услуг), выраженного в натуральных показателях, и т.п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5.6. Руководитель контрольной группы (специалист, уполномоченный на осуществление внутреннего финансового контроля) имеет право потребовать в необходимых случаях проведения инвентаризации финансовых и нефинансовых активов, расчетов, бланков строгой отчетности. Дата проведения и объекты проверки должны быть согласованы с руководителем объекта проверк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финансовых и нефинансовых активов, расчетов, бланков строгой отчетности проводится представителями проверяемого объекта на основании соответствующего распоряжения руководителя проверяемого объекта в присутствии членов контрольной группы (специалиста, уполномоченного на осуществление внутреннего финансового контроля). Инвентаризационные описи, оформленные в соответствии с установленными требованиями к порядку проведения инвентаризации, являются приложениями к акту проверки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формление материалов по итогам проверк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6.1. По итогам проведенных проверок оформляется Акт проверки. Акт проверки подписывается руководителем контрольной группы (специалистом, осуществлявшим проверку) и передается руководителю объекта проверк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6.2. Акт проверки составляется в двух экземплярах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6.3. При выявлении в ходе проверки нарушений, измеряющихся в денежном выражении и (или) в натуральных показателях, составляются ведомости пересчета заработной платы, объемов и стоимости выполненных работ, содержащиеся в них расчеты должны быть полными и ясными.</w:t>
        <w:br/>
        <w:t>Итоговая страница ведомости подписывается членами контрольной группы, руководителем проверяемого объекта (лицом, им уполномоченным)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В тексте акта проверки приводятся итоговые данные и содержание нарушений со ссылкой на соответствующие приложения к акту, наименования, даты и номера нарушенных законодательных и иных нормативных правовых актов (с указанием пунктов, статей)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6.4. Акт проверки должен иметь сквозную нумерацию страниц, не содержать помарок и неоговоренных (неподтвержденных) исправлений.</w:t>
        <w:br/>
        <w:t>Суммы нарушений, выявленных в ходе контрольных мероприятий, отражаются в рублях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Ссылки на законодательные и иные нормативные правовые акты должны иметь указание на вид документа, принявший орган, дату принятия, номер и наименование документа, дату ввода в действие документа (при необходимости), редакцию документа (если редакцией изменен текст ранее действующего документа)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6.5. При изложении результатов проверки должна быть обеспечена объективность, обоснованность, системность, четкость, доступность и лаконичность (без ущерба для содержания). Результаты проверки излагаются на основе проверенных данных и фактов, подтвержденных имеющимися в проверяемых объектах документами, письменных объяснений должностных и материально ответственных лиц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При отсутствии нарушений по проверенным вопросам в акте должна быть сделана запись: «Проверкой или выборочной проверкой (указываются: наименование проверенных вопросов, период проверки, названия проверенных первичных документов, проверенная сумма расходов и (или) доходов) нарушений требований действующего законодательства (или нормативных правовых документов) не выявлено»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те отражаются все существенные обстоятельства, относящиеся к проведению проверки, со ссылками на первичные бухгалтерские и иные документы, в том числе информация о непредставленных в процессе проверки документах. Если до дня окончания проверки должностные лица проверяемого объекта приняли меры по устранению выявленных нарушений, то в акте проверки следует указать дату принятия мер, их суть и период, к которому они относятс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Ответственность за достоверность информации и выводов, содержащихся в актах, их соответствие действующему законодательству несут руководитель и специалисты контрольной группы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6.6. Неотъемлемой частью акта проверки являются приложения (надлежащим образом заверенные копии документов, расчетные таблицы, письменные объяснения должностных и материально-ответственных лиц и другие документы, содержащие фактические данные, на основании которых установлено или не установлено наличие нарушений и на которые имеются ссылки в тексте акта)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6.7. Руководитель объекта проверки одновременно с актом проверки с отметкой об ознакомлении может представить письменные объяснения по акту проверки, а также проинформировать о принятых мерах по устранению выявленных нарушени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6.8. Руководитель контрольной группы (специалист), уполномоченный на осуществление внутреннего финансового контроля в срок до 5 рабочих дней со дня подписания акта проверки готовит на рассмотрение руководителю администрации муниципального образования служебную записку с кратким изложением установленных проверкой нарушений и отклонений и предложениями по их устранению с приложением проекта Поручения в адрес проверенного подраздел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9. Материалы проверки оформляются в отдельное дело в соответствии с номенклатурой дел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тчетность о результатах контрольных мероприяти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7.1. Отчетность о результатах контрольных мероприятий составляется на основе обобщения и анализа результатов проведенных контрольных мероприятий за плановый период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По итогам выполнения Плана проверок за плановый период главе администрации Куйбышевского сельского поселения Староминского района представляется отчет о проведенных контрольных мероприятиях и мерах, принятых по их результатам, за истекший период в срок до 20 января года, следующего за отчетным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7.3. Информация о результатах проведения контрольных мероприятий размещается на официальном сайте администрации Куйбышевского сельского поселения Староминского района в сети «Интернет», в порядке, установленном муниципальными правовыми актами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Н.А.Ткаченк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Heading1"/>
        <w:jc w:val="center"/>
        <w:rPr/>
      </w:pPr>
      <w:r>
        <w:rPr>
          <w:bCs/>
          <w:color w:val="000000"/>
          <w:szCs w:val="28"/>
        </w:rPr>
        <w:t>постановления  администрации Куйбышевского сельского поселения Староминского района от 10 сентября 2015г. «</w:t>
      </w:r>
      <w:r>
        <w:rPr/>
        <w:t>О Порядке осуществления полномочий внутреннего муниципального финансового контроля в администрации Куйбышевского сельского поселения Староминского района и подведомственных казенных учреждениях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Н.А.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сентября201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                                            И.О.Мыслив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«10» сентября 2015г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1" w:hanging="147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3" w:hanging="12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Гипертекстовая ссылка"/>
    <w:basedOn w:val="Style10"/>
    <w:qFormat/>
    <w:rPr>
      <w:b/>
      <w:bCs/>
      <w:color w:val="106BBE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1:00Z</dcterms:created>
  <dc:creator>Рассвет</dc:creator>
  <dc:description/>
  <cp:keywords/>
  <dc:language>en-US</dc:language>
  <cp:lastModifiedBy>Татьяна Ивановна</cp:lastModifiedBy>
  <cp:lastPrinted>2015-03-30T13:08:00Z</cp:lastPrinted>
  <dcterms:modified xsi:type="dcterms:W3CDTF">2016-09-06T09:43:00Z</dcterms:modified>
  <cp:revision>3</cp:revision>
  <dc:subject/>
  <dc:title/>
</cp:coreProperties>
</file>