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67"/>
        <w:gridCol w:w="4359"/>
      </w:tblGrid>
      <w:tr>
        <w:trPr>
          <w:trHeight w:val="50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366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-466725</wp:posOffset>
                  </wp:positionV>
                  <wp:extent cx="506095" cy="6286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28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ind w:right="-183" w:hanging="0"/>
              <w:rPr>
                <w:b/>
                <w:b/>
                <w:sz w:val="20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УЙБЫШЕВСКОГО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right="-183" w:hanging="0"/>
              <w:rPr/>
            </w:pPr>
            <w:r>
              <w:rPr/>
              <w:t>х.Восточный Сосык, Старом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, 353616,</w:t>
            </w:r>
          </w:p>
          <w:p>
            <w:pPr>
              <w:pStyle w:val="Normal"/>
              <w:jc w:val="center"/>
              <w:rPr/>
            </w:pPr>
            <w:r>
              <w:rPr/>
              <w:t>тел. (86153) 5-36-48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uibiwi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4"/>
              </w:rPr>
              <w:t>ОКПО 0489008, ОКВЭД 75.11.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ИНН 2350009532 КПП 2350010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от 19 ноября 2013 г.  №             </w:t>
            </w:r>
          </w:p>
          <w:p>
            <w:pPr>
              <w:pStyle w:val="Normal"/>
              <w:jc w:val="center"/>
              <w:rPr/>
            </w:pPr>
            <w:r>
              <w:rPr/>
              <w:t>На _______________ от __________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ООО «Проектный институт территориального планирования» С.Г. Ка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Георгиевич!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>
          <w:sz w:val="28"/>
          <w:szCs w:val="28"/>
        </w:rPr>
        <w:t>В рамках заключенного  муниципального контракта от 26 июля 2010 года №16 просим Вас выдать оставшиеся два экземпляра генерального плана Куйбышевского сельского поселения Староминского района. Копию решения «Об утверждении генерального плана Куйбышевского сельского поселения Староминского района Краснодарского края» прилагаю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С. 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Мыслив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6153)5-36-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6:00Z</dcterms:created>
  <dc:creator>Иринка</dc:creator>
  <dc:description/>
  <cp:keywords/>
  <dc:language>en-US</dc:language>
  <cp:lastModifiedBy>Lenovo</cp:lastModifiedBy>
  <dcterms:modified xsi:type="dcterms:W3CDTF">2013-11-19T04:44:00Z</dcterms:modified>
  <cp:revision>7</cp:revision>
  <dc:subject/>
  <dc:title/>
</cp:coreProperties>
</file>