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67"/>
        <w:gridCol w:w="4359"/>
      </w:tblGrid>
      <w:tr>
        <w:trPr>
          <w:trHeight w:val="50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366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-466725</wp:posOffset>
                  </wp:positionV>
                  <wp:extent cx="506095" cy="6286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28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ind w:right="-183" w:hanging="0"/>
              <w:rPr>
                <w:b/>
                <w:b/>
                <w:sz w:val="20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УЙБЫШЕВСКОГО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right="-183" w:hanging="0"/>
              <w:rPr/>
            </w:pPr>
            <w:r>
              <w:rPr/>
              <w:t>х.Восточный Сосык, Старом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, 353616,</w:t>
            </w:r>
          </w:p>
          <w:p>
            <w:pPr>
              <w:pStyle w:val="Normal"/>
              <w:jc w:val="center"/>
              <w:rPr/>
            </w:pPr>
            <w:r>
              <w:rPr/>
              <w:t>тел. (86153) 5-36-48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uibiwi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ПО 0489008, ОКВЭД 75.11.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ИНН 2350009532 КПП 2350010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т_                     г._№____</w:t>
            </w:r>
          </w:p>
          <w:p>
            <w:pPr>
              <w:pStyle w:val="Normal"/>
              <w:jc w:val="center"/>
              <w:rPr/>
            </w:pPr>
            <w:r>
              <w:rPr/>
              <w:t>На _______________ от __________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ий отдел Федеральной службы государственной регистрации, кадастра и картографии по Краснодарскому и картографии по Краснода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уйбышевского сельского поселения Староминского района в ответ на письмо от 18.12.2013 года №57-08/2399 направляет Вам запрашиваем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вета муниципального образования Староминский район от 23.05.2012 года №24/13 «Об утверждении генерального плана Куйбышевского сельского поселения Старом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льный план поселения (в электронном вид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вета муниципального образования Староминский район «Об установлении предельных (максимальных и минимальных) размеров земельных участков предоставляемых гражданам в собственность для индивидуального жилищ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овета Куйбышевского сельского поселения Староминского района «Об утверждении местных нормативов градостроительного проектирования» </w:t>
      </w:r>
      <w:r>
        <w:rPr>
          <w:bCs/>
          <w:sz w:val="28"/>
          <w:szCs w:val="28"/>
        </w:rPr>
        <w:t>от  23 октября 2012 года № 32/2 (в электронном виде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авила землепользования и застройки в Куйбышевском сельском поселении находятся на стадии разработк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С.С. 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Мыслив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6153)5-36-9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6" w:hanging="66"/>
      <w:jc w:val="center"/>
      <w:outlineLvl w:val="4"/>
    </w:pPr>
    <w:rPr>
      <w:b/>
      <w:bCs/>
      <w:color w:val="000000"/>
      <w:spacing w:val="-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63" w:hanging="0"/>
      <w:jc w:val="center"/>
      <w:outlineLvl w:val="5"/>
    </w:pPr>
    <w:rPr>
      <w:b/>
      <w:bCs/>
      <w:color w:val="000000"/>
      <w:spacing w:val="-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color w:val="000000"/>
      <w:sz w:val="28"/>
      <w:szCs w:val="14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4:14:00Z</dcterms:created>
  <dc:creator>Юзер</dc:creator>
  <dc:description/>
  <cp:keywords/>
  <dc:language>en-US</dc:language>
  <cp:lastModifiedBy>Lenovo</cp:lastModifiedBy>
  <cp:lastPrinted>2013-09-05T13:34:00Z</cp:lastPrinted>
  <dcterms:modified xsi:type="dcterms:W3CDTF">2013-12-26T04:30:00Z</dcterms:modified>
  <cp:revision>114</cp:revision>
  <dc:subject/>
  <dc:title/>
</cp:coreProperties>
</file>