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>
          <w:rFonts w:cs="Times New Roman"/>
          <w:b/>
          <w:b/>
          <w:sz w:val="24"/>
          <w:szCs w:val="24"/>
        </w:rPr>
      </w:pPr>
      <w:r>
        <w:rPr>
          <w:b/>
          <w:sz w:val="24"/>
        </w:rPr>
        <w:t xml:space="preserve">ДИСЛОКАЦ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ъектов розничной торговли на территории Куйбышевского сельского поселения Старом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</w:rPr>
        <w:t>на 3 квартал 2024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99"/>
        <w:gridCol w:w="1677"/>
        <w:gridCol w:w="2050"/>
        <w:gridCol w:w="1559"/>
        <w:gridCol w:w="872"/>
        <w:gridCol w:w="2425"/>
        <w:gridCol w:w="1504"/>
        <w:gridCol w:w="1504"/>
        <w:gridCol w:w="1324"/>
      </w:tblGrid>
      <w:tr>
        <w:trPr>
          <w:trHeight w:val="8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ующий субъект, наз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ого объ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ий адрес (если объект находится на территории ТК, ТЦ или рынка, указать его наименован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я, предпринимател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телеф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ВЭ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ециализация по ассортимент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«мебель», ювелир изд.», «одежда», «мясо» и тд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щ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торгов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работни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Фаин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цкая Наталья Васильевна Краснодарский край ст.Ленинградская ул.Красная, 182/2 8(86153)5-3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02501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брав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 №2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енко Наталья Георгиевна х. Восточный Сосык, д.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53)5-39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023323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ельмаг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Анатолий Вячеславович Краснодарский край ст.Ленинградская, ул.Мира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054647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сенко магазин «Александр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енко Николай Иванович Краснодарский край ст.Канеловская, ул.Ленина, д.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53)5-36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00947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икит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цкая Наталья Васильевна Краснодарский край ст.Ленинградская ул.Красная, 182/2 8(86153)5-3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02501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 товарами бытовой химии, синтетическими моющими средствам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адежд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 57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ченко Галина Ивановна Краснодарский край Староминский район х. Восточный Сосык 8-988-361-0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86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край Староминский район х. Восточный Сосы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ченко Галина Ивановна Краснодарский край Староминский район х. Восточный Сосык 8-988-361-0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86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кормами для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енко Анастаси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н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Сторожи-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Анастаси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844-03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4066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амзатова Назрият Абдулхаликов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осточный Сосык Староминского 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ова Назрият Абдулх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3083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фруктами, овощами, картофел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валев А.В. Магазин «Хуторо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х. Веселый, 36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лексе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Староминская, ул. Железнодорожная, д.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03-07-8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9902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Специалист 1 категории </w:t>
      </w: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u w:val="single"/>
        </w:rPr>
        <w:t>Н.В. Гордиенко</w:t>
      </w:r>
    </w:p>
    <w:p>
      <w:pPr>
        <w:pStyle w:val="Normal"/>
        <w:rPr>
          <w:sz w:val="40"/>
        </w:rPr>
      </w:pPr>
      <w:r>
        <w:rPr/>
        <w:t xml:space="preserve">             </w:t>
      </w:r>
      <w:r>
        <w:rPr/>
        <w:t>(должность)                                                                 (подпись)                                                                                                 (Ф.И.О.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слокация торговых центров и торговых комплексов, расположенных на территории Куйбыше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Старом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3 квартал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75"/>
        <w:gridCol w:w="1569"/>
        <w:gridCol w:w="1666"/>
        <w:gridCol w:w="1528"/>
        <w:gridCol w:w="1824"/>
        <w:gridCol w:w="1843"/>
        <w:gridCol w:w="1642"/>
        <w:gridCol w:w="234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/наименование торгового объекта (ТК, ТЦ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 торгового объек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яющей компа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руководителя (ФИО, т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ециализации (продовольственный, промышленный, универс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Ц, ТК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ующих субъектов осуществляющих деятельность на территории ТК, Т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спорта антитеррористической безопастности и (да, нет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Специалист 1 категории</w:t>
      </w: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u w:val="single"/>
        </w:rPr>
        <w:t>Н.В. Гордиенко</w:t>
      </w:r>
    </w:p>
    <w:p>
      <w:pPr>
        <w:pStyle w:val="Normal"/>
        <w:rPr>
          <w:sz w:val="20"/>
        </w:rPr>
      </w:pPr>
      <w:r>
        <w:rPr/>
        <w:t xml:space="preserve">              </w:t>
      </w:r>
      <w:r>
        <w:rPr/>
        <w:t xml:space="preserve">(должность)                                                                        (подпись)                                                                                         (Ф.И.О.)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слок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ятий общественного питания на территории Куйбышевского сельского поселения Старом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3 квартал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55"/>
        <w:gridCol w:w="2134"/>
        <w:gridCol w:w="2460"/>
        <w:gridCol w:w="1500"/>
        <w:gridCol w:w="1612"/>
        <w:gridCol w:w="1947"/>
        <w:gridCol w:w="170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тип предприятия общественного питания, наименование хозяйствующего субъе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предприятия общественного пит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юридический адрес, рабочий телеф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  <w:br/>
              <w:t>ИН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адочных ме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предприятия общественного пита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ла обслуживания посетителей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столовая для работ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отделения ОАО «Имени Ильича» Ленинградск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дарский край, Староминский район, х.Восточный Сос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йденко Виталий Сергее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86153)5-36-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1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001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u w:val="single"/>
        </w:rPr>
        <w:t>Специалист 1 категории</w:t>
      </w: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u w:val="single"/>
        </w:rPr>
        <w:t>Н.В. Гордиенко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</w:t>
      </w:r>
      <w:r>
        <w:rPr/>
        <w:t>(должность)                                                      (подпись)                                                                                                            (Ф.И.О.)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20" w:top="1021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right="0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center"/>
      <w:outlineLvl w:val="8"/>
    </w:pPr>
    <w:rPr>
      <w:b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right="0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рмин"/>
    <w:basedOn w:val="Normal"/>
    <w:next w:val="Style22"/>
    <w:qFormat/>
    <w:pPr/>
    <w:rPr/>
  </w:style>
  <w:style w:type="paragraph" w:styleId="Style22">
    <w:name w:val="Список определений"/>
    <w:basedOn w:val="Normal"/>
    <w:next w:val="Style21"/>
    <w:qFormat/>
    <w:pPr>
      <w:ind w:left="360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left="0" w:right="0"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left="0" w:right="0" w:firstLine="709"/>
      <w:jc w:val="both"/>
    </w:pPr>
    <w:rPr>
      <w:color w:val="FF0000"/>
      <w:sz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Дата"/>
    <w:basedOn w:val="Normal"/>
    <w:next w:val="Normal"/>
    <w:qFormat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right="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8">
    <w:name w:val="Прощание"/>
    <w:basedOn w:val="Normal"/>
    <w:qFormat/>
    <w:pPr>
      <w:ind w:left="4252" w:right="0" w:hanging="0"/>
    </w:pPr>
    <w:rPr>
      <w:szCs w:val="24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30">
    <w:name w:val="Уважаемый"/>
    <w:qFormat/>
    <w:pPr>
      <w:widowControl/>
      <w:suppressAutoHyphens w:val="true"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zh-CN" w:bidi="ar-SA"/>
    </w:rPr>
  </w:style>
  <w:style w:type="paragraph" w:styleId="Style31">
    <w:name w:val="Абзац"/>
    <w:basedOn w:val="Normal"/>
    <w:qFormat/>
    <w:pPr>
      <w:spacing w:lineRule="auto" w:line="360" w:before="120" w:after="0"/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0:00Z</dcterms:created>
  <dc:creator>555</dc:creator>
  <dc:description/>
  <dc:language>en-US</dc:language>
  <cp:lastModifiedBy/>
  <cp:lastPrinted>2023-12-21T12:41:00Z</cp:lastPrinted>
  <dcterms:modified xsi:type="dcterms:W3CDTF">2024-09-20T07:22:15Z</dcterms:modified>
  <cp:revision>60</cp:revision>
  <dc:subject/>
  <dc:title>ФЕДЕРАЛЬНОЕ ГОСУДАРСТВЕННОЕ СТАТИСТИЧЕСКОЕ НАБЛЮДЕНИЕ</dc:title>
</cp:coreProperties>
</file>