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Куйбышев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Куйбышевском сельском поселении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Куйбышевского сельского поселения «Территориальное общественное самоуправление в Куйбышевском сельском поселении» (далее - Программа) утверждена постановлением администрации Куйбышев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7.10.2022 года № 9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3 году  составил 60,8 тыс. рублей, из них  местный  бюджет (бюджет Куйбышевского сельского поселения) составил 60,8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60,8  тысяч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за 1 квартал 2023 года на территории Куйбышевского сельского поселения были проведены следующие мероприят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активное   участие   населения   в   решении </w:t>
      </w:r>
      <w:r>
        <w:rPr>
          <w:color w:val="000000"/>
          <w:spacing w:val="-1"/>
          <w:sz w:val="28"/>
          <w:szCs w:val="28"/>
        </w:rPr>
        <w:t>социально-экономических проблем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вышение уровня социальной культуры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повышение   общественного   самосознания   и   гражданской </w:t>
      </w:r>
      <w:r>
        <w:rPr>
          <w:color w:val="000000"/>
          <w:spacing w:val="-2"/>
          <w:sz w:val="28"/>
          <w:szCs w:val="28"/>
        </w:rPr>
        <w:t>активности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овлечение    жителей    поселения в    управление  </w:t>
      </w:r>
      <w:r>
        <w:rPr>
          <w:color w:val="000000"/>
          <w:spacing w:val="-2"/>
          <w:sz w:val="28"/>
          <w:szCs w:val="28"/>
        </w:rPr>
        <w:t>жилищным фондом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увеличение   охвата   населения,   в   том   числе   молодежи, </w:t>
      </w:r>
      <w:r>
        <w:rPr>
          <w:color w:val="000000"/>
          <w:spacing w:val="-1"/>
          <w:sz w:val="28"/>
          <w:szCs w:val="28"/>
        </w:rPr>
        <w:t>конструктивной деятельност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укрепление    основ    взаимодействия    органов    местного ТОС и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доверия населения к деятельности органов местного самоупр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использования бюджетных средств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Куйбышевского сельского поселения «Об утверждении муниципальной программы  Куйбышевского сельского поселения Староминского района «Территориальное общественное самоуправление в Куйбышевском сельском поселении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Куйбышевского сельского поселения Староминского района от 14 ноября 2018 года №1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порядка  разработки, формирования, реализации и  оценки эффективности муниципальных программ Куйбышевского сельского поселения Старомин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"/>
      <w:r>
        <w:rPr>
          <w:rFonts w:cs="Times New Roman" w:ascii="Times New Roman" w:hAnsi="Times New Roman"/>
          <w:sz w:val="28"/>
          <w:szCs w:val="28"/>
        </w:rPr>
        <w:tab/>
      </w:r>
      <w:bookmarkEnd w:id="1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дразумевает ф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ормирование и совершенствование механизмов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имодействия органов местного самоуправления и населения Куйбышевского сельского поселения Староминского района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>С.В. Демчу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 2022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Куйбышевского сельском поселении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териальная поддержка 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С.В. Демчук</w:t>
      </w:r>
    </w:p>
    <w:p>
      <w:pPr>
        <w:pStyle w:val="ConsPlusNonformat"/>
        <w:widowControl/>
        <w:ind w:left="567" w:hanging="0"/>
        <w:rPr/>
      </w:pPr>
      <w:r>
        <w:rPr>
          <w:rFonts w:eastAsia="Courier New"/>
          <w:sz w:val="24"/>
        </w:rPr>
        <w:t xml:space="preserve">                 </w:t>
      </w:r>
      <w:r>
        <w:rPr>
          <w:rFonts w:eastAsia="Courier New"/>
        </w:rPr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022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Территориальное общественное самоуправление в Куйбышевском сельском поселении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Территориальное общественное самоуправление в Куйбышевском сельском поселении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color w:val="000000"/>
                <w:spacing w:val="-1"/>
                <w:sz w:val="28"/>
                <w:szCs w:val="28"/>
              </w:rPr>
              <w:t>Материальная поддержка  ТОС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color w:val="000000"/>
                <w:spacing w:val="19"/>
              </w:rPr>
              <w:t>Формирование и совершенствование механизмов в</w:t>
            </w:r>
            <w:r>
              <w:rPr>
                <w:color w:val="000000"/>
                <w:spacing w:val="-1"/>
              </w:rPr>
              <w:t>заимодействия органов местного самоуправления и населения Куйбышевского сельского поселения Староминского района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дачи: </w:t>
            </w:r>
            <w:r>
              <w:rPr>
                <w:b/>
              </w:rPr>
              <w:t>-</w:t>
            </w:r>
            <w:r>
              <w:rPr/>
              <w:t>н</w:t>
            </w:r>
            <w:r>
              <w:rPr>
                <w:color w:val="000000"/>
                <w:spacing w:val="-2"/>
              </w:rPr>
              <w:t xml:space="preserve">ормативно-правовое обеспечение системы по работе с </w:t>
            </w:r>
            <w:r>
              <w:rPr/>
              <w:t>органами территориального общественного самоуправления Куйбышевского сельского поселения Староминского района</w:t>
            </w:r>
            <w:r>
              <w:rPr>
                <w:color w:val="000000"/>
                <w:spacing w:val="9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-организационная,   финансовая   и   материально-техническая </w:t>
            </w:r>
            <w:r>
              <w:rPr>
                <w:color w:val="000000"/>
                <w:spacing w:val="2"/>
              </w:rPr>
              <w:t xml:space="preserve">поддержка деятельности </w:t>
            </w:r>
            <w:r>
              <w:rPr/>
              <w:t>территориального общественного самоуправления Куйбышевского сельского поселения Староминского района</w:t>
            </w:r>
            <w:r>
              <w:rPr>
                <w:color w:val="000000"/>
                <w:spacing w:val="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организационно-методическое  обеспечение  развития  </w:t>
            </w:r>
            <w:r>
              <w:rPr/>
              <w:t>территориального общественного самоуправления Куйбышевского сельского поселения Староминского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спечение информационной поддержки органов территориального общественного самоуправления Куйбышевского сельского поселения Старомин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совершенствование   работы  по  взаимодействию   органов местного самоуправления  и </w:t>
            </w:r>
            <w:r>
              <w:rPr/>
              <w:t>территориального общественного самоуправления Куйбышевского сельского поселения Староминского района</w:t>
            </w:r>
            <w:r>
              <w:rPr>
                <w:color w:val="000000"/>
              </w:rPr>
              <w:t xml:space="preserve"> по вопросам местного зна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создание условий для решения органами территориального общественного самоуправления Куйбышевского сельского поселения Староминского района проблем самоуправляемых территор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включения жителей в процессы развития и укрепления территориального общественного самоуправления в Куйбышевского сельском поселении Старомин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-привлечение </w:t>
            </w:r>
            <w:r>
              <w:rPr/>
              <w:t>территориальных общественных самоуправлений Куйбышевского сельского поселения Староминского района</w:t>
            </w:r>
            <w:r>
              <w:rPr>
                <w:color w:val="000000"/>
                <w:spacing w:val="1"/>
              </w:rPr>
              <w:t xml:space="preserve"> к  наведению  и </w:t>
            </w:r>
            <w:r>
              <w:rPr>
                <w:color w:val="000000"/>
                <w:spacing w:val="-1"/>
              </w:rPr>
              <w:t>поддержанию порядка в своих границ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-а</w:t>
            </w:r>
            <w:r>
              <w:rPr>
                <w:color w:val="000000"/>
              </w:rPr>
              <w:t xml:space="preserve">ктивизация        взаимодействия        органов        ТОС  с </w:t>
            </w:r>
            <w:r>
              <w:rPr>
                <w:color w:val="000000"/>
                <w:spacing w:val="-2"/>
              </w:rPr>
              <w:t>муниципальными   социальными   учреждениями  поселения   по работе с населением по месту житель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-вовлечение жителей поселения в управление жилищ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ндом, повышение их заинтересованности в экономн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овании ресурсов и бережном к ним отношении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риальная поддержка  Т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йбышевского сельского поселения 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>С.В. Демчу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Администрация</cp:lastModifiedBy>
  <cp:lastPrinted>2016-02-08T08:52:00Z</cp:lastPrinted>
  <dcterms:modified xsi:type="dcterms:W3CDTF">2023-06-07T06:54:00Z</dcterms:modified>
  <cp:revision>33</cp:revision>
  <dc:subject/>
  <dc:title>Отчет </dc:title>
</cp:coreProperties>
</file>