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Куйбышевского сельского поселения Староминского района и фактических затрат на их денеж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без В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/учрежде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чел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 и взносы по обязательному социальному страхованию (выплаченные), тысяч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униципальные служащ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Куйбышевский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йбышевская ПБ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Куйбышевского сельского поселения                            Т.В.Свисту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3:00Z</dcterms:created>
  <dc:creator>Елена</dc:creator>
  <dc:description/>
  <cp:keywords/>
  <dc:language>en-US</dc:language>
  <cp:lastModifiedBy>User</cp:lastModifiedBy>
  <dcterms:modified xsi:type="dcterms:W3CDTF">2025-04-17T12:13:00Z</dcterms:modified>
  <cp:revision>101</cp:revision>
  <dc:subject/>
  <dc:title/>
</cp:coreProperties>
</file>