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highlight w:val="none"/>
        </w:rPr>
      </w:pPr>
      <w:r>
        <w:rPr>
          <w:b/>
          <w:sz w:val="32"/>
          <w:szCs w:val="32"/>
          <w:lang w:val="en-US" w:eastAsia="ru-RU"/>
        </w:rPr>
        <w:drawing>
          <wp:inline distT="0" distB="0" distL="0" distR="0">
            <wp:extent cx="618490" cy="761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b/>
          <w:sz w:val="36"/>
        </w:rPr>
        <w:t xml:space="preserve">РЕШЕНИЕ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ЙБЫШЕВ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 xml:space="preserve">от 23.12.2024 г.                                                                                      </w:t>
      </w:r>
      <w:r>
        <w:rPr>
          <w:color w:val="000000"/>
          <w:sz w:val="28"/>
          <w:lang w:val="ru-RU"/>
        </w:rPr>
        <w:t xml:space="preserve">             </w:t>
      </w:r>
      <w:r>
        <w:rPr>
          <w:color w:val="000000"/>
          <w:sz w:val="28"/>
        </w:rPr>
        <w:t xml:space="preserve"> </w:t>
      </w:r>
      <w:r>
        <w:rPr>
          <w:sz w:val="28"/>
        </w:rPr>
        <w:t>№ 6/1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Восточный Сосы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уйбышевского сельского поселения Староминского района от 21 декабря 2023 год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3/4</w:t>
      </w:r>
    </w:p>
    <w:p>
      <w:pPr>
        <w:pStyle w:val="Normal"/>
        <w:ind w:left="426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уйбышевского сельского поселения Староминского района на 202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Куйбышевского сельского поселения от 24.12.2020 года № 16/5 «</w:t>
      </w:r>
      <w:r>
        <w:rPr>
          <w:bCs/>
          <w:sz w:val="28"/>
          <w:szCs w:val="28"/>
        </w:rPr>
        <w:t>Об утверждении Положения о бюджетном процессе в Куйбышевском сельском поселении Староминского района</w:t>
      </w:r>
      <w:r>
        <w:rPr>
          <w:sz w:val="28"/>
        </w:rPr>
        <w:t xml:space="preserve">», руководствуясь статьей 26 Устава Куйбышевского сельского поселения Староминского района Совет Куйбышевского сельского поселения Староминского района РЕШИЛ: 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Внести в решение Совета Куйбышевского сельского поселения Староминского района от 21 декабря 2023 года №53/4 «О бюджете Куйбышевского сельского поселения Староминского района на 2024 год следующие изменения:</w:t>
      </w:r>
    </w:p>
    <w:p>
      <w:pPr>
        <w:pStyle w:val="Style20"/>
        <w:numPr>
          <w:ilvl w:val="1"/>
          <w:numId w:val="2"/>
        </w:numPr>
        <w:ind w:left="1142" w:hanging="1142"/>
        <w:jc w:val="both"/>
        <w:rPr>
          <w:sz w:val="28"/>
        </w:rPr>
      </w:pPr>
      <w:r>
        <w:rPr>
          <w:sz w:val="28"/>
        </w:rPr>
        <w:t>Пункт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одпункте 1.1 цифры «43120,7» заменить цифрами «43341,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одпункте 1.2 цифры «44531,5» заменить цифрами «44851,9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2. Приложение 1 «Объем поступлений доходов в бюджет Куйбышевского сельского поселения Староминского  района по кодам видов (подвидов) доходов, относящихся к доходам бюджетов на 2024 год» изложить в следующей редакции: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к решению Совета Куйбышевского сельского поселения Староминского района «О бюджете Куйбышевского сельского поселения Староминского района на 2024 год</w:t>
      </w:r>
    </w:p>
    <w:p>
      <w:pPr>
        <w:pStyle w:val="Header"/>
        <w:tabs>
          <w:tab w:val="center" w:pos="4677" w:leader="none"/>
          <w:tab w:val="center" w:pos="8949" w:leader="none"/>
          <w:tab w:val="right" w:pos="9355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Куйбы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тароминского  района</w:t>
      </w:r>
      <w:r>
        <w:rPr>
          <w:b/>
          <w:sz w:val="28"/>
          <w:szCs w:val="28"/>
        </w:rPr>
        <w:t xml:space="preserve"> по кодам видов (подвидов) до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доходам бюджетов на 2024 год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418"/>
      </w:tblGrid>
      <w:tr>
        <w:trPr>
          <w:tblHeader w:val="true"/>
          <w:trHeight w:val="36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8,9</w:t>
            </w:r>
          </w:p>
        </w:tc>
      </w:tr>
      <w:tr>
        <w:trPr>
          <w:trHeight w:val="3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2</w:t>
            </w:r>
          </w:p>
        </w:tc>
      </w:tr>
      <w:tr>
        <w:trPr>
          <w:trHeight w:val="2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7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0</w:t>
            </w:r>
          </w:p>
        </w:tc>
      </w:tr>
      <w:tr>
        <w:trPr>
          <w:trHeight w:val="7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72,2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0,4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7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,0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3,8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  <w:p>
            <w:pPr>
              <w:pStyle w:val="S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41,1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По видам и подвидам доходов, входящим в соответствующий группировочный код бюджетной классификации,  зачисляемым в бюджет Куйбышевского сельского поселения Староминского района в соответствии с законодательством Российской Федерации, Краснодарского кра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2 «Объём межбюджетных трансфертов, получаемых из бюджета муниципального образования Староминский район в 2024 году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 Приложение №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уйбышевского сельского поселения Староминского района «О бюджете Куйбышевского сельского поселения Староминского района на 2024 год»</w:t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4 году</w:t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597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8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Highlightsearch"/>
                <w:sz w:val="28"/>
                <w:szCs w:val="28"/>
              </w:rPr>
              <w:t>02 15001 10 0000 1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Highlightsearch"/>
                <w:sz w:val="28"/>
                <w:szCs w:val="28"/>
              </w:rPr>
              <w:t>02 16001 10 0000 1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92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92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»</w:t>
            </w:r>
          </w:p>
        </w:tc>
      </w:tr>
    </w:tbl>
    <w:p>
      <w:pPr>
        <w:pStyle w:val="Normal"/>
        <w:autoSpaceDE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4 «Распределение бюджетных ассигнований по разделам и подразделам классификации расходов бюджетов на 2024 год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 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уйбышевского сельского поселения Староминского района  « О  бюджете Куйбышев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371"/>
        <w:gridCol w:w="565"/>
        <w:gridCol w:w="565"/>
        <w:gridCol w:w="1129"/>
      </w:tblGrid>
      <w:tr>
        <w:trPr>
          <w:tblHeader w:val="true"/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51,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,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71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3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5.   Приложение 5 «Распределение бюджетных ассигнований по целевым статьям (муниципальным программам Куйбышев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изложить в следующей редакции</w:t>
      </w:r>
      <w:r>
        <w:rPr>
          <w:rStyle w:val="StrongEmphasis"/>
          <w:b w:val="false"/>
        </w:rPr>
        <w:t xml:space="preserve">:      </w:t>
      </w:r>
    </w:p>
    <w:p>
      <w:pPr>
        <w:pStyle w:val="Normal"/>
        <w:autoSpaceDE w:val="false"/>
        <w:ind w:left="5245" w:hanging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«Приложение 5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к решению Совета Куйбышевского сельского поселения Староминского района «О бюджете Куйбышевского сельского поселения Староминского района на 2024год»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Распределение бюджетных ассигнований по целевым статьям (муниципальным программам Куйбышев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728"/>
        <w:gridCol w:w="2057"/>
        <w:gridCol w:w="1213"/>
        <w:gridCol w:w="1622"/>
      </w:tblGrid>
      <w:tr>
        <w:trPr>
          <w:tblHeader w:val="true"/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51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района  «Территориальное общественное самоуправление в Куйбышевском сельском поселении Старом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е в Куйбышевском сельском поселении Старом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9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5,7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Куйбышевского сельского поселения Староминского района «Дорожное хозяйство и повышение безопасности дорожного движения на территории Куйбышев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7</w:t>
            </w:r>
          </w:p>
        </w:tc>
      </w:tr>
      <w:tr>
        <w:trPr>
          <w:trHeight w:val="2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–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2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</w:t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73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74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комфортной городской ср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F2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574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1 F2 55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086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1 F2 55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6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85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85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Куйбышевского сельского посел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и содержание архива Куйбышевского сельского посел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ежь Старомин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го обеспечения насе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0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Староминского района «Развитие культур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2,6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7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культуры «Сельский дом культуры «Куйбышевск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19,7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19,7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3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 00 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культуры «Куйбышевская поселенческая библиоте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7,8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Благоустройство территории Куйбышевского сельского поселения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Куйбышевском сельском поселении Староминского райо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2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7,4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</w:tr>
      <w:tr>
        <w:trPr>
          <w:trHeight w:val="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уйбышевского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10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1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в Куйбышевском сельском поселении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4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проведением выборов в Куйбышевском сельском поселении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Куйбышевского сельского поселения Староминского района, связанных с муниципальным управлен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 - счетной палаты муниципального образования Старом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- счетная палата муниципального образования Старом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Старом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Старом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Куйбышевского сельского поселения Староминского района администрации МО Староминский район, в лице финансового управления,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Куйбышевского сельского поселения Старом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20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»</w:t>
            </w:r>
          </w:p>
        </w:tc>
      </w:tr>
    </w:tbl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5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bCs/>
          <w:sz w:val="28"/>
          <w:szCs w:val="28"/>
        </w:rPr>
        <w:t>Ведомственная структура расходов бюджета Куйбышевского сельского поселения Староминского района на 2024 год»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« Приложение 6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к решению Совета Куйбышевского сельского поселения Староминского района «О бюджете Куйбышевского сельского поселения Староминского района на 2024год»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Ведомственная структура расходов бюджета Куйбышевского сельского поселения Староминского района на 2024 год 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15"/>
        <w:gridCol w:w="863"/>
        <w:gridCol w:w="757"/>
        <w:gridCol w:w="1117"/>
        <w:gridCol w:w="1841"/>
        <w:gridCol w:w="799"/>
        <w:gridCol w:w="1017"/>
      </w:tblGrid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51,9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1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4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2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,1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администраци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1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 - счетной палаты муниципального образования Староминский 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- счетная палата муниципального образования Староминский 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2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Староминский 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Староминский 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Куйбышевского сельского поселения Староминского района администрации МО Староминский район, в лице финансового управления,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в Куйбышевском сельском посел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проведением выборов в Куйбышевском сельском посел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 00 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 00 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1,8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Территориальное общественное самоуправление в Куйбышевском сельском поселении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е в Куйбышевском сельском поселении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Куйбышевско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Куйбышевском сельском поселении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Куйбышевского сельского поселения Староминского района, связанных с муниципальным управл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1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5,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Куйбышевского сельского поселения Староминского района «Дорожное хозяйство и повышение безопасности дорожного движения на территории Куйбышев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–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 обустройства автомобильных дорог местного зна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709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2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2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3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комфортной городской сре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F2</w:t>
            </w:r>
            <w:r>
              <w:rPr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1 F2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6,9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086,9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F2 8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F2 8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Благоустройство территории Куйбышев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оздоровление д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ежь Старомин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2,6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6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Староминского района «Развитие культур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6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7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культуры «Сельский дом культуры «Куйбышевски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7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7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3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культуры «Куйбышевская поселенческая библиоте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Куйбышевского сельского поселения Старом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уйбыше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1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1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го обеспечения насел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уйбыше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7 «</w:t>
      </w: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567" w:firstLine="25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уйбышевского сельского поселения Староминского района, перечень статей и видов источников финансирования дефицитов бюджетов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Приложение №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Куйбышевского сельского поселения Староминского района «О бюджете Куйбышевского сельского поселения Староминского района на 2024 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уйбышев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5040"/>
        <w:gridCol w:w="1695"/>
      </w:tblGrid>
      <w:tr>
        <w:trPr>
          <w:trHeight w:val="18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>внутрен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8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6,1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6,1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6,1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6,1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1,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1,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1,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1,9»</w:t>
            </w:r>
          </w:p>
        </w:tc>
      </w:tr>
    </w:tbl>
    <w:p>
      <w:pPr>
        <w:pStyle w:val="Normal"/>
        <w:ind w:left="567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на официальном сайте администрации Куйбышевского сельского поселения Староминского района в сети интернет </w:t>
      </w:r>
      <w:r>
        <w:rPr>
          <w:color w:val="000000"/>
          <w:sz w:val="28"/>
          <w:szCs w:val="28"/>
        </w:rPr>
        <w:t>(https://kuibishevsp.ru/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Председатель Совета Куйбышевског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го поселения Староминского района                                        С.В. Дем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Основной текст Знак"/>
    <w:qFormat/>
    <w:rPr>
      <w:sz w:val="24"/>
      <w:szCs w:val="24"/>
      <w:lang w:eastAsia="ar-SA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25:00Z</dcterms:created>
  <dc:creator>Пижонова В.Н.</dc:creator>
  <dc:description/>
  <dc:language>en-US</dc:language>
  <cp:lastModifiedBy>Администрация</cp:lastModifiedBy>
  <cp:lastPrinted>2025-05-27T14:29:00Z</cp:lastPrinted>
  <dcterms:modified xsi:type="dcterms:W3CDTF">2025-05-27T11:30:41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69FBE1864F3F8788942E665E6BCC_13</vt:lpwstr>
  </property>
  <property fmtid="{D5CDD505-2E9C-101B-9397-08002B2CF9AE}" pid="3" name="KSOProductBuildVer">
    <vt:lpwstr>1049-12.2.0.21179</vt:lpwstr>
  </property>
</Properties>
</file>