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suppressAutoHyphens w:val="true"/>
        <w:ind w:left="993" w:right="-721" w:hanging="0"/>
        <w:jc w:val="center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ЙБЫШ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 РАЙОНА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ind w:left="993" w:right="-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4 июня 2025 года                                                                   № 15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Восточный Сосык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срочных выборов главы Куйбышев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вязи с досрочным прекращением полномочий главы Куйбышевского сельского поселения Староминского района (решение Совета Куйбышевского сельского поселения Староминского района от 7 февраля 2025 года № 9.1)</w:t>
      </w:r>
      <w:r>
        <w:rPr>
          <w:sz w:val="28"/>
          <w:szCs w:val="28"/>
        </w:rPr>
        <w:t>, 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966-КЗ «О муниципальных выборах в Краснодарском крае» и, руководствуясь статьей 13 и пунктом 13 статьи 26 Устава Куйбышевского сельского поселения Староминского муниципального района Краснодарского края, Совет Куйбышевского сельского поселения Староминского муниципального района Краснодарского края РЕШИЛ: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срочные выборы главы Куйбышевского сельского поселения Староминского муниципального района Краснодарского края на единый день голосования 14 сентября 2025 года.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Степная новь» </w:t>
      </w:r>
      <w:r>
        <w:rPr>
          <w:sz w:val="28"/>
          <w:szCs w:val="28"/>
          <w:shd w:fill="FFFFFF" w:val="clear"/>
        </w:rPr>
        <w:t>не позднее чем через пять дней со дня его принят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езамедлительно направить настоящее решение в территориальную избирательную комиссию Староминская.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ов 2 и 3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Данильченко А.А.).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/>
      </w:pPr>
      <w:r>
        <w:rPr>
          <w:sz w:val="28"/>
          <w:szCs w:val="28"/>
        </w:rPr>
        <w:t>И.о. председателя Совета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Е.М. Приходько</w:t>
      </w:r>
    </w:p>
    <w:sectPr>
      <w:type w:val="nextPage"/>
      <w:pgSz w:w="11906" w:h="16838"/>
      <w:pgMar w:left="720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2:00Z</dcterms:created>
  <dc:creator>Иринка</dc:creator>
  <dc:description/>
  <cp:keywords/>
  <dc:language>en-US</dc:language>
  <cp:lastModifiedBy>Аноним</cp:lastModifiedBy>
  <cp:lastPrinted>2025-06-24T11:09:00Z</cp:lastPrinted>
  <dcterms:modified xsi:type="dcterms:W3CDTF">2025-06-24T08:10:00Z</dcterms:modified>
  <cp:revision>44</cp:revision>
  <dc:subject/>
  <dc:title/>
</cp:coreProperties>
</file>