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264160</wp:posOffset>
            </wp:positionV>
            <wp:extent cx="606425" cy="755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550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ОВЕТ КУЙБЫШЕВСКОГО  СЕЛЬСКОГО ПОСЕЛЕНИЯ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ОМИНСКОГО  РАЙОНА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РЕШЕНИЕ</w:t>
      </w:r>
    </w:p>
    <w:p>
      <w:pPr>
        <w:pStyle w:val="TextBody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 16.04.2025              </w:t>
        <w:tab/>
        <w:tab/>
        <w:t xml:space="preserve">                                                                          № 13/2 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.Восточный Сосы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 внесении изменений в решение Совета Куйбышевского сельского поселения Староминского района от 30.11.2023 года  № 52/2 "О налоге на имущество физических лиц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-правовых актов Куйбышевского сельского поселения Староминского района, в соответствии с главой 32 Налогового кодекса Российской Федерации (далее – НК РФ)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№ 131-ФЗ "Об общих принципах организации местного самоуправления в Российской Федерации", Совет Куйбышевского сельского поселения Староминского района, решил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нести в решение Совета Куйбышевского сельского поселения Староминского района от 30.11.2023 года № 52/2 "О налоге на имущество физических лиц" изменения, изложив пункт 1 в ново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1. Внести подпункт 4 пункта 2 решения Совета Куйбышевского сельского поселения Староминского района от 30.11.2023 года № 52/2 "О налоге на имущество физических лиц" изменения, изложив его в ново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2,5 процента в отношен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алогообложения, кадастровая стоимость каждого из которых превышает 300,0 миллионов рублей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Ведущему специалисту администрации Куйбышевского сельского поселения Староминского района (Е.В.Мельник) обеспечить опубликование настоящего решения в газете «Степная новь», а также разместить на официальном сайте администрации Куйбыше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о.</w:t>
      </w:r>
      <w:r>
        <w:rPr>
          <w:sz w:val="28"/>
          <w:szCs w:val="28"/>
          <w:lang w:val="ru-RU"/>
        </w:rPr>
        <w:t>председателя Совета</w:t>
      </w: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В.Свистун</w:t>
      </w:r>
    </w:p>
    <w:p>
      <w:pPr>
        <w:pStyle w:val="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роминского  района </w:t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948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Franklin Gothic Medium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 w:bidi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14"/>
      <w:shd w:fill="FFFFFF" w:val="clear"/>
      <w:lang w:val="en-US" w:eastAsia="en-US" w:bidi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rFonts w:ascii="Times New Roman" w:hAnsi="Times New Roman" w:eastAsia="Lucida Sans Unicode" w:cs="Tahoma"/>
      <w:szCs w:val="1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Times New Roman"/>
      <w:color w:val="000000"/>
      <w:sz w:val="26"/>
      <w:szCs w:val="26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9:00Z</dcterms:created>
  <dc:creator>User</dc:creator>
  <dc:description/>
  <dc:language>en-US</dc:language>
  <cp:lastModifiedBy>Администрация</cp:lastModifiedBy>
  <cp:lastPrinted>2025-06-30T13:27:00Z</cp:lastPrinted>
  <dcterms:modified xsi:type="dcterms:W3CDTF">2025-06-30T10:32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BF2E72B44426BA5F52241764D32C9_12</vt:lpwstr>
  </property>
  <property fmtid="{D5CDD505-2E9C-101B-9397-08002B2CF9AE}" pid="3" name="KSOProductBuildVer">
    <vt:lpwstr>1049-12.2.0.21546</vt:lpwstr>
  </property>
</Properties>
</file>