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БЫШЕВСКОГО СЕЛЬСКОГО ПОСЕЛЕНИЯ СТАРОМИНСКОГО МУНИЦИПАЛЬНОГО РАЙОНА КРАСНОДАРСКОГО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07.2025 г.                                                                                    № 5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уйбышевского сельского поселения Староминского района за 2 квартал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Решения Совета Куйбышевского сельского поселения Староминского района </w:t>
      </w:r>
      <w:r>
        <w:rPr>
          <w:sz w:val="28"/>
        </w:rPr>
        <w:t>от 24 декабря 2020 года № 16/5 «Об утверждении Положения о бюджетном процессе в Куйбышевском сельском поселении Староминского района</w:t>
      </w:r>
      <w:r>
        <w:rPr/>
        <w:t>»</w:t>
      </w:r>
      <w:r>
        <w:rPr>
          <w:sz w:val="28"/>
          <w:szCs w:val="28"/>
        </w:rPr>
        <w:t>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за 2 квартал 2025 года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му специалисту администрации Куйбышевского сельского поселения Староминского района (Е.В.Мельник) </w:t>
      </w:r>
      <w:r>
        <w:rPr>
          <w:sz w:val="28"/>
          <w:szCs w:val="28"/>
        </w:rPr>
        <w:t xml:space="preserve">обеспечить размещение постановления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ishev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уйбышевского сельского поселения Староминского района Е.А.Барил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Е.М.Приходько                                         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0" w:hanging="15"/>
        <w:jc w:val="center"/>
        <w:rPr/>
      </w:pPr>
      <w:r>
        <w:rPr/>
        <w:t xml:space="preserve">постановлением администрации Куйбышевского сельского поселения </w:t>
      </w:r>
    </w:p>
    <w:p>
      <w:pPr>
        <w:pStyle w:val="Normal"/>
        <w:ind w:left="10200" w:hanging="15"/>
        <w:jc w:val="center"/>
        <w:rPr/>
      </w:pPr>
      <w:r>
        <w:rPr/>
        <w:t>Староминского района</w:t>
      </w:r>
    </w:p>
    <w:p>
      <w:pPr>
        <w:pStyle w:val="Normal"/>
        <w:ind w:left="10200" w:hanging="15"/>
        <w:jc w:val="center"/>
        <w:rPr/>
      </w:pPr>
      <w:r>
        <w:rPr/>
        <w:t xml:space="preserve">    </w:t>
      </w:r>
      <w:r>
        <w:rPr/>
        <w:t xml:space="preserve">от  </w:t>
      </w:r>
      <w:r>
        <w:rPr>
          <w:u w:val="single"/>
        </w:rPr>
        <w:t xml:space="preserve">11.07. 2025 г.  </w:t>
      </w:r>
      <w:r>
        <w:rPr/>
        <w:t xml:space="preserve">  № </w:t>
      </w:r>
      <w:r>
        <w:rPr>
          <w:u w:val="single"/>
        </w:rPr>
        <w:t>57</w:t>
      </w:r>
      <w:bookmarkStart w:id="0" w:name="_GoBack"/>
      <w:bookmarkEnd w:id="0"/>
    </w:p>
    <w:p>
      <w:pPr>
        <w:pStyle w:val="Normal"/>
        <w:ind w:left="10200" w:hanging="15"/>
        <w:jc w:val="center"/>
        <w:rPr/>
      </w:pPr>
      <w:r>
        <w:rPr/>
      </w:r>
    </w:p>
    <w:tbl>
      <w:tblPr>
        <w:tblW w:w="159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"/>
        <w:gridCol w:w="1986"/>
        <w:gridCol w:w="566"/>
        <w:gridCol w:w="1104"/>
        <w:gridCol w:w="780"/>
        <w:gridCol w:w="668"/>
        <w:gridCol w:w="283"/>
        <w:gridCol w:w="710"/>
        <w:gridCol w:w="425"/>
        <w:gridCol w:w="2977"/>
        <w:gridCol w:w="141"/>
        <w:gridCol w:w="284"/>
        <w:gridCol w:w="1559"/>
        <w:gridCol w:w="425"/>
        <w:gridCol w:w="141"/>
        <w:gridCol w:w="516"/>
        <w:gridCol w:w="1045"/>
        <w:gridCol w:w="140"/>
        <w:gridCol w:w="142"/>
        <w:gridCol w:w="439"/>
        <w:gridCol w:w="1392"/>
        <w:gridCol w:w="153"/>
      </w:tblGrid>
      <w:tr>
        <w:trPr>
          <w:trHeight w:val="282" w:hRule="atLeast"/>
        </w:trPr>
        <w:tc>
          <w:tcPr>
            <w:tcW w:w="14364" w:type="dxa"/>
            <w:gridSpan w:val="2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8"/>
              </w:rPr>
              <w:t>ОТЧЕТ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756" w:type="dxa"/>
            <w:gridSpan w:val="21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>об исполнении бюджета Куйбышевского сельского поселения Староминского района за 2 квартал 2025 года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89" w:type="dxa"/>
            <w:gridSpan w:val="4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финансового органа</w:t>
            </w:r>
          </w:p>
        </w:tc>
        <w:tc>
          <w:tcPr>
            <w:tcW w:w="10675" w:type="dxa"/>
            <w:gridSpan w:val="16"/>
            <w:vMerge w:val="restart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Администрация Куйбыше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8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67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69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9895" w:type="dxa"/>
            <w:gridSpan w:val="15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Бюджет Куйбыше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иодичность:</w:t>
            </w:r>
          </w:p>
        </w:tc>
        <w:tc>
          <w:tcPr>
            <w:tcW w:w="12345" w:type="dxa"/>
            <w:gridSpan w:val="1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вартальна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диница измерения:</w:t>
            </w:r>
          </w:p>
        </w:tc>
        <w:tc>
          <w:tcPr>
            <w:tcW w:w="10013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уб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76" w:type="dxa"/>
            <w:gridSpan w:val="2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всего, в т.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48 8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93 265,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55 534,99</w:t>
            </w:r>
          </w:p>
        </w:tc>
      </w:tr>
      <w:tr>
        <w:trPr>
          <w:trHeight w:val="9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10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3 340,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9 659,71</w:t>
            </w:r>
          </w:p>
        </w:tc>
      </w:tr>
      <w:tr>
        <w:trPr>
          <w:trHeight w:val="151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20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30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210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302231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9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462,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 537,13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302241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87,5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12,45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302251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6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 628,4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 271,55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302261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4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6 999,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 800,80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503010 01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2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180,00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1030 10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34,5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 665,43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33 10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7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9 041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 959,00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43 10 0000 11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104,4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3 895,58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11302995 10 0000 13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6,2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0215001 10 0000 15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7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8 9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8 9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0216001 10 0000 15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 9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0230024 10 0000 15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0235118 10 0000 15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800,6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799,33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0249999 10 0000 15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1860010 10 0000 15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76" w:type="dxa"/>
            <w:gridSpan w:val="2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всего, в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65 719,0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12 226,5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53 492,47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2 501000019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 28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823,7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 456,24</w:t>
            </w:r>
          </w:p>
        </w:tc>
      </w:tr>
      <w:tr>
        <w:trPr>
          <w:trHeight w:val="67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2 501000019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 184,3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901,0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283,28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1000019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41 572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0 582,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0 989,93</w:t>
            </w:r>
          </w:p>
        </w:tc>
      </w:tr>
      <w:tr>
        <w:trPr>
          <w:trHeight w:val="67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1000019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6 338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 593,3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 744,63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100001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 222,9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704,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 518,7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1000019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705,0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842,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862,94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10000190 8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10000190 8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88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93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95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1000019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1,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4,79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4 51200601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6 5210020190 5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5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5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6 5310020200 5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 5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7 5160010050 8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0,00</w:t>
            </w:r>
          </w:p>
        </w:tc>
      </w:tr>
      <w:tr>
        <w:trPr>
          <w:trHeight w:val="5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11 5130010100 8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67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13 0110100010 1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4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9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13 07001100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13 13000100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13 51600104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6 910,4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 322,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 588,13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203 512005118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984,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538,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446,66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203 512005118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615,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62,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52,67</w:t>
            </w:r>
          </w:p>
        </w:tc>
      </w:tr>
      <w:tr>
        <w:trPr>
          <w:trHeight w:val="64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314 03101000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409 04101000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3 633,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 795,7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 837,76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409 04102000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6 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234,3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 865,64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409 041020008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 546,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 358,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 188,02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409 041020008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90,0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90,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412 05101000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502 02101000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502 5400020180 5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25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502 5400020183 5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502 5400020188 5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502 5600020187 5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75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 25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503 12102001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 4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45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95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707 081010016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75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25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10100590 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3 648,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 422,9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7 225,9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10100590 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624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529,4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094,54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101005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 927,8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 691,7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236,12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1010059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 434,4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668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766,40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1010059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0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7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31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20100590 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 648,6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418,4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 230,18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20100590 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38,3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38,3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201005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804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05,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098,83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801 112010059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6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1003 5150010300 3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35,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73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262,2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1101 09101001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1202 10101001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3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полнения бюджета (дефицит\ профици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216 919,0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8 961,5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876" w:type="dxa"/>
            <w:gridSpan w:val="2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76" w:type="dxa"/>
            <w:gridSpan w:val="2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6 919,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961,54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, из них: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, 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 00 0000 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6 919,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961,54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7 957,48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50201 10 0000 5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 348 80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 365 567,05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01050201 10 0000 6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65 719,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84 528,5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                                                                                                                            Е.А.Барилко</w:t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284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0" w:unhideWhenUsed="0" w:qFormat="1"/>
    <w:lsdException w:name="header" w:semiHidden="0" w:unhideWhenUsed="0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semiHidden="0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b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94be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94be0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4be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394be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394be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94be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4be0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94be0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394be0"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394b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394be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94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qFormat/>
    <w:rsid w:val="00394b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394be0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394be0"/>
    <w:pPr>
      <w:jc w:val="center"/>
    </w:pPr>
    <w:rPr>
      <w:b/>
      <w:sz w:val="28"/>
    </w:rPr>
  </w:style>
  <w:style w:type="paragraph" w:styleId="Style13" w:customStyle="1">
    <w:name w:val="Знак"/>
    <w:basedOn w:val="Normal"/>
    <w:qFormat/>
    <w:rsid w:val="00394be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rsid w:val="00394b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qFormat/>
    <w:rsid w:val="00394be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41"/>
    <w:qFormat/>
    <w:rsid w:val="00394be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">
    <w:name w:val="Plain Table 2"/>
    <w:basedOn w:val="a1"/>
    <w:uiPriority w:val="42"/>
    <w:qFormat/>
    <w:rsid w:val="00394be0"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">
    <w:name w:val="Plain Table 3"/>
    <w:basedOn w:val="a1"/>
    <w:uiPriority w:val="43"/>
    <w:qFormat/>
    <w:rsid w:val="00394be0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">
    <w:name w:val="Plain Table 4"/>
    <w:basedOn w:val="a1"/>
    <w:uiPriority w:val="44"/>
    <w:qFormat/>
    <w:rsid w:val="00394be0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92FB7-3442-4D56-908C-4CD170F66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178</Words>
  <Characters>12420</Characters>
  <CharactersWithSpaces>145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User</cp:lastModifiedBy>
  <cp:lastPrinted>2021-04-12T12:06:00Z</cp:lastPrinted>
  <dcterms:modified xsi:type="dcterms:W3CDTF">2025-07-21T09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95D0A3F24DBAA988E4DE93CF4FC9_12</vt:lpwstr>
  </property>
  <property fmtid="{D5CDD505-2E9C-101B-9397-08002B2CF9AE}" pid="3" name="KSOProductBuildVer">
    <vt:lpwstr>1049-12.2.0.21931</vt:lpwstr>
  </property>
</Properties>
</file>