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УЙБЫШ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none"/>
          <w:lang w:val="ru-RU"/>
        </w:rPr>
        <w:t>15.01.2025 года</w:t>
      </w:r>
      <w:r>
        <w:rPr>
          <w:bCs/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                                                                       </w:t>
      </w:r>
      <w:r>
        <w:rPr>
          <w:sz w:val="28"/>
          <w:szCs w:val="28"/>
          <w:u w:val="none"/>
          <w:lang w:val="ru-RU"/>
        </w:rPr>
        <w:t xml:space="preserve">             </w:t>
      </w:r>
      <w:r>
        <w:rPr>
          <w:bCs/>
          <w:sz w:val="28"/>
          <w:szCs w:val="28"/>
          <w:u w:val="none"/>
        </w:rPr>
        <w:t>№</w:t>
      </w:r>
      <w:r>
        <w:rPr>
          <w:bCs/>
          <w:sz w:val="28"/>
          <w:szCs w:val="28"/>
          <w:u w:val="none"/>
          <w:lang w:val="ru-RU"/>
        </w:rPr>
        <w:t xml:space="preserve"> 8</w:t>
      </w:r>
    </w:p>
    <w:p>
      <w:pPr>
        <w:pStyle w:val="Normal"/>
        <w:spacing w:lineRule="atLeast" w:line="100"/>
        <w:jc w:val="center"/>
        <w:rPr>
          <w:sz w:val="27"/>
          <w:lang w:val="ru-RU"/>
        </w:rPr>
      </w:pPr>
      <w:r>
        <w:rPr>
          <w:sz w:val="28"/>
          <w:szCs w:val="28"/>
          <w:lang w:val="ru-RU"/>
        </w:rPr>
        <w:t>х. Восточный Сосык</w:t>
      </w:r>
    </w:p>
    <w:p>
      <w:pPr>
        <w:pStyle w:val="Style15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 работы по обучению  и информированию населения Куйбышевского сельского поселения Староминского района о мерах пожарной безопасности, ведению противопожарной пропаганды и агитации в СМИ на 2025 год</w:t>
      </w:r>
    </w:p>
    <w:p>
      <w:pPr>
        <w:pStyle w:val="Style15"/>
        <w:spacing w:lineRule="atLeast" w:line="1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, снижения рисков возникновения пожаров на территории Куйбышевского сельского поселения Староминского района, руководствуясь статьей 31 Устава Куйбышевского сельского поселения Староминского района,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5"/>
        <w:spacing w:lineRule="atLeast" w:line="1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график работы по обучению и информированию населения Куйбышевского сельского поселения Староминского района о мерах пожарной безопасности, ведению противопожарной пропаганды                                                     и агитации в СМИ на 2025 год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Ведущему специалисту  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Староминского района  </w:t>
      </w:r>
      <w:r>
        <w:rPr>
          <w:sz w:val="28"/>
          <w:szCs w:val="28"/>
          <w:lang w:val="ru-RU"/>
        </w:rPr>
        <w:t xml:space="preserve">Т.В. Свистун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Старомин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а Куйбыш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С.В. Демчу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5139"/>
      </w:tblGrid>
      <w:tr>
        <w:trPr>
          <w:trHeight w:val="2410" w:hRule="atLeast"/>
        </w:trPr>
        <w:tc>
          <w:tcPr>
            <w:tcW w:w="47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 xml:space="preserve">Куйбышев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  <w:t>Староминского района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sz w:val="28"/>
                <w:szCs w:val="28"/>
                <w:u w:val="none"/>
                <w:lang w:val="ru-RU" w:eastAsia="ru-RU"/>
              </w:rPr>
              <w:t>от 15.01.2025 г.   № 8</w:t>
            </w:r>
          </w:p>
        </w:tc>
      </w:tr>
    </w:tbl>
    <w:p>
      <w:pPr>
        <w:pStyle w:val="Style15"/>
        <w:spacing w:lineRule="atLeast" w:line="1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по обучению и информированию населения Куйбышевского сельского поселения Староминского района о мерах пожарной безопасности, ведению противопожарной пропаганды  и агитации в СМИ на 2025 го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02"/>
        <w:gridCol w:w="2159"/>
        <w:gridCol w:w="2029"/>
        <w:gridCol w:w="16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Наименование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рок разм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тветственный за выпол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 материалов по уборке частных территорий от сухостоя и бытового мус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й эксплуатации отопительных приборов и печей в осенне-зимни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январь-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нформационных материалов по использованию в быту и целесообразности установки автономных пожарных извещ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февраль, июнь,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о правилах пользования бытовыми и электрическими прибо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, материалов о правилах пользования газовыми прибо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пр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о соблюдении правил пожарной безопасности в жилых домах и квартирах, а также памятки родителям о безопасност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му проведению уборки зерновых культу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ию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и памяток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ию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и памяток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, газете «Степная новь» и информационных досках поселения материалов по пожароопасному пери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памятки родителям о безопасност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размещение на официальном сайте администрации сельского поселения и информационных досках поселения материалов по безопасной эксплуатации отопительных приборов и печей в осенне-зимний перио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ктябрь,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размещение на официальном сайте администрации сельского поселения и информационных досках поселения материалов по безопасному проведению Новогодних и Рождественских праздников, а также инструкции по безопасному применению бытовых пиротехнических изде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опубликование в газете «Степная новь», размещение на официальном сайте администрации сельского поселения и информационных досках поселения материалов о запрете разведения ог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ри введении особого противопожарного режи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2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публикация материалов на противопожарную тематику, предоставляемых органами ГП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незамедлительно по предоставлению информации из ГП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пециали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администрации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A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spacing w:lineRule="atLeast" w:line="1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 xml:space="preserve">Ведущий специалист администрации </w:t>
      </w:r>
    </w:p>
    <w:p>
      <w:pPr>
        <w:pStyle w:val="Normal"/>
        <w:widowControl/>
        <w:suppressAutoHyphens w:val="false"/>
        <w:rPr>
          <w:rFonts w:eastAsia="Times New Roman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A"/>
          <w:kern w:val="0"/>
          <w:sz w:val="28"/>
          <w:szCs w:val="28"/>
          <w:lang w:val="ru-RU" w:eastAsia="ru-RU"/>
        </w:rPr>
        <w:t>Куйбышевского сельского поселения                                               Т.В. Свистун</w:t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0"/>
      <w:jc w:val="center"/>
    </w:pPr>
    <w:rPr>
      <w:rFonts w:eastAsia="Times New Roman"/>
      <w:color w:val="00000A"/>
      <w:kern w:val="0"/>
      <w:lang w:val="ru-RU" w:eastAsia="ru-RU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center"/>
    </w:pPr>
    <w:rPr>
      <w:rFonts w:eastAsia="Times New Roman"/>
      <w:b/>
      <w:bCs/>
      <w:color w:val="00000A"/>
      <w:kern w:val="0"/>
      <w:sz w:val="28"/>
      <w:szCs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Администрация</dc:creator>
  <dc:description/>
  <dc:language>en-US</dc:language>
  <cp:lastModifiedBy>Администрация</cp:lastModifiedBy>
  <cp:lastPrinted>2025-04-23T08:55:00Z</cp:lastPrinted>
  <dcterms:modified xsi:type="dcterms:W3CDTF">2025-04-23T05:56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FB347FEE46D497C3236B614D140A_13</vt:lpwstr>
  </property>
  <property fmtid="{D5CDD505-2E9C-101B-9397-08002B2CF9AE}" pid="3" name="KSOProductBuildVer">
    <vt:lpwstr>1049-12.2.0.20795</vt:lpwstr>
  </property>
</Properties>
</file>