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drawing>
          <wp:inline distT="0" distB="0" distL="0" distR="0">
            <wp:extent cx="52578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КУЙБЫШЕ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5.01.2025 года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Восточный Сос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мероприятий по обеспечению пожарной безопасности населённых пунктов Куйбышевского сельского поселения Старом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весенне-летний период 2025г.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не-зимний 2025-2026 г.г.</w:t>
      </w:r>
    </w:p>
    <w:p>
      <w:pPr>
        <w:pStyle w:val="2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, «О пожарной безопасности», Федеральным законом от 06 октября 2003 г.    № 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, связанных с гибелью людей, руководствуясь статьей 31 Устава Куйбышевского сельского поселения Староминского района, п о с т а н о в л я 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6"/>
        </w:rPr>
        <w:t xml:space="preserve">обеспечению пожарной безопасности в Куйбышевском сельском поселении Староминского района на 2025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Куйбышевского сельского поселения Староминского района Т.В. Свистун обнародовать настоящее постано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,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уйбы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минского района                                                                             С.В. Демч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йбы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5.01.2025г.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й по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населённых пунктов Куйбышевского сельского поселения Старом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весенне-летний период 2025г.  и осенне-зимний 2025-2026 г.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42"/>
        <w:gridCol w:w="4294"/>
        <w:gridCol w:w="1417"/>
        <w:gridCol w:w="1985"/>
        <w:gridCol w:w="283"/>
        <w:gridCol w:w="1234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тветственные за выполнени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Подготовка и корректировка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рмативных документов по вопросам обеспечения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бследований населенных пунктов подверженных угрозам ландшафтных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сенне-лет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енне-зим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проведения сельскохозяйственных посевных и убороч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учению населения мерам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(откорректировать) и утвердить планы привлечения сил и средств на тушение пожаров, в том числе тушение пожаров на ненаселенных территори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бюджетные заявки на выделение денежных средств (субвенций) бюджету  поселения на обеспечение первичных мер пожарной безопасности, повышение уровня противопожарной защиты муниципальных учре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-мировании бюджета на следую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( при необходимости откорректировать) соглашения о взаимодействии со службами жизнеобеспечения при ликвидации ЧС (аварий, пожаров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муниципальную программу по вопросам обеспечения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ь нормативно правовой акт (постановление, распоряжение) сельского поселения «О создании патрульно-маневренных группах», которым определить полномочия, цели и задачи групп в осенне-зимний и весенне-летний периоды. В  состав включить представителей местного самоуправления, органов социальной защиты населения, сотрудников МЧС России, сотрудников ОМВД, представителей общественных организаций, казач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, ежемесячно начиная с 01.01.2024 графики рейдовых мероприятий для патрульно-маневренных групп сельского поселения  по проведению профилактики пожаров в жилье и на территории населенных пунк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1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Организация работы при подготовке к весенне-летнему пожароопасному пери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ечень мероприятий, включаемых в план)</w:t>
            </w:r>
          </w:p>
        </w:tc>
      </w:tr>
      <w:tr>
        <w:trPr>
          <w:trHeight w:val="9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 марта 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ь на учет места произрастания сухой растительности, в том числе прилегающих к населенным пунктам и объектам защиты. Провести опашку территорий населенных пунктов, прилегающих к участкам произрастания камыша и иной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февраля 2025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ш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2024 года</w:t>
            </w:r>
          </w:p>
        </w:tc>
      </w:tr>
      <w:tr>
        <w:trPr>
          <w:trHeight w:val="1587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бкос территорий, подверженных возгораниям и прилегающих к населенным пунктам, в целях их локализации, в том числе,  мест захоронения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 Главы КФХ, руководители сельскохозяйствен-ны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 ограниченных естественными и искусственными преградами для распространения огня в соответствии с требования правил противопожарного режима в РФутвержденный ПП от 25.04.2012 № 3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верку с ПСЧ 101  и организовать ремонт источников наружного противопожарного водоснабжения (пожарные гидранты, водоемы, водонапорные башни), включая источники водоснабжения на территориях предприятий, восстановить указатели мест расположения пожарных гидрантов, выполнить их подсветку в темное время су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одоснабжения Администрации МО Старомин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обровольную пожарную дружину в сельском поселении средствами для тушения ландшафтных пожаров (ранцевые огнетушители), а так же техникой приспособленной для тушения пожаров (трактор с плугом, бочка с вод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,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вышении класса 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,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. В обязательном порядке выдавать предписания на уборку придворовых территорий, а также привлечение к административной ответственности по ст. 7.15 608-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,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9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селенных пунктов в условиях сухой и жаркой погоды</w:t>
            </w:r>
          </w:p>
        </w:tc>
      </w:tr>
      <w:tr>
        <w:trPr>
          <w:trHeight w:val="142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ить сжигание мусора на приусадебных участках, стерни и соломы на полях сельхозпредприятий, выжигание поко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ным услов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администрации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афик проверок населенных пунктов. Силами утвержденных комиссий организовать и провести проверку населенных пунктов на предмет содержания противопожарных расстояний, очистки территорий от горючих материалов, в том числе на приусадебных участках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особого противопожарного режи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з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Организация работы при подготовке к осенне-зим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оопасному периоду</w:t>
            </w:r>
          </w:p>
        </w:tc>
      </w:tr>
      <w:tr>
        <w:trPr>
          <w:trHeight w:val="10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свещение у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одворовые обходы муниципаль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«группа риск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Староми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казачества, волонтеров, представителей ОМСУ, добровольных пожарных, а также пол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1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сезонные условия</w:t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одоснабжения 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 2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 2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 в УИИ УФСИН России по Староминскому райо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йбышевского с/п., ОМВ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йбышевского с/п., ОМВ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 администрации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информации не ре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неделю</w:t>
            </w:r>
          </w:p>
        </w:tc>
      </w:tr>
      <w:tr>
        <w:trPr>
          <w:trHeight w:val="995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до 10 мар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в течение года </w:t>
            </w:r>
          </w:p>
        </w:tc>
      </w:tr>
      <w:tr>
        <w:trPr>
          <w:trHeight w:val="1654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убликацию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о представлению органа ГП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веденияособогопожарного режима</w:t>
            </w:r>
          </w:p>
        </w:tc>
      </w:tr>
      <w:tr>
        <w:trPr>
          <w:trHeight w:val="54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. Организация работы по взаимодействию с органами внутренних де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чеством, общественными организациями</w:t>
            </w:r>
          </w:p>
        </w:tc>
      </w:tr>
      <w:tr>
        <w:trPr>
          <w:trHeight w:val="1365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роприятия по выявлению нарушителей требований законодательства,  пожарной безопасности для привлечения их в установленном порядке к ответств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йбышевского с/п., ОМВ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казач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к проведению рейдовых мероприятий межведомственной рабочей группы участковых уполномоченных полиции  обслуживающих территорию  поселений для проведения рейд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, ОМВД, ОНД и 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, ОМВД, ОНД и 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Староминский район, Администрация Куйбышевского с/п., ОМВ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казач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корректируются с учетом местных условий</w:t>
            </w:r>
          </w:p>
        </w:tc>
      </w:tr>
      <w:tr>
        <w:trPr>
          <w:trHeight w:val="1710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йбышевского с/п., ОМВ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казач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особого про-тивопожарного режима постоянно</w:t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I. Оказание содействия подразделениям муниципальной пожарной охраны, обществ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ам, их привлечение к работам по предупреждению пожаров</w:t>
            </w:r>
          </w:p>
        </w:tc>
      </w:tr>
      <w:tr>
        <w:trPr>
          <w:trHeight w:val="12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езамедлительную передачу достоверной информации с места ЧС в подразделения ФПС ГП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Староминский район, Администрация Куйбыше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нормативно-правовой акт МО предусматривающий систему мер правовой и социальной защиты работников добровольных пожарной охраны и включающий поддержку при осуществлении ими свое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2.2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/п.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Т.В. Свист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3:00Z</dcterms:created>
  <dc:creator>Администрация</dc:creator>
  <dc:description/>
  <dc:language>en-US</dc:language>
  <cp:lastModifiedBy>Администрация</cp:lastModifiedBy>
  <dcterms:modified xsi:type="dcterms:W3CDTF">2025-04-23T05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69A7B8174E9F8F2F657386042062_13</vt:lpwstr>
  </property>
  <property fmtid="{D5CDD505-2E9C-101B-9397-08002B2CF9AE}" pid="3" name="KSOProductBuildVer">
    <vt:lpwstr>1049-12.2.0.20795</vt:lpwstr>
  </property>
</Properties>
</file>