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b/>
          <w:bCs w:val="false"/>
          <w:color w:val="0C0C0C"/>
          <w:szCs w:val="28"/>
        </w:rPr>
        <w:drawing>
          <wp:inline distT="0" distB="0" distL="0" distR="0">
            <wp:extent cx="581025" cy="5810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40" w:hanging="1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</w:rPr>
        <w:t xml:space="preserve">ДМИНИСТРАЦИЯ </w:t>
      </w:r>
      <w:r>
        <w:rPr>
          <w:rFonts w:cs="Times New Roman" w:ascii="Times New Roman" w:hAnsi="Times New Roman"/>
          <w:b/>
          <w:sz w:val="28"/>
          <w:lang w:val="ru-RU"/>
        </w:rPr>
        <w:t>КУЙБЫШЕВ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</w:rPr>
        <w:t>СТАРОМИНСК</w:t>
      </w:r>
      <w:r>
        <w:rPr>
          <w:rFonts w:cs="Times New Roman" w:ascii="Times New Roman" w:hAnsi="Times New Roman"/>
          <w:b/>
          <w:sz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КРАСНОДА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  22.04.2025 г.                                                                                              № 45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уничтожению произрастающей амбро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другой карантинной и сорной растительности, а также конопли и других наркосодержащих растений на территории Куйбышевского сельского поселения Староминского муниципального района Краснодарского края 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5 июля 200 года №99-ФЗ «О карантине растений», распоряжения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, Правил благоустройства и  содержания Куйбышевского сельского поселения Староминского района, утвержденных решением Совета Куйбышевского сельского поселения Староминского района от 05.07.2022 года № 35/3, в целях наиболее эффективной организации мероприятий по уничтожению амброзии полыннолистной и другой карантинной и сорной растительности на территории Куйбышевского сельского поселения Староминского района, руководствуясь статьей 31 Устава Куйбышевского сельского поселения Староминского района,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по контролю за осуществлением работ по уничтожению амброзии  и другой карантинной и сорной растительности, а также конопли и других наркосодержащих растений на территории Куйбышевского сельского поселения Староминского муниципального района Краснодарского края и утвердить ее соста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ей группе на заседаниях, которые должны проводиться  ежемесячно  до 1 числа каждого месяца, принимать меры по недопущению  произрастания  и распространения  амброзии и другой  сорной  растительности на  территориях предприятий и организаций, независимо  от форм собственности, находящихся  на территории Куйбышевского сельского поселения Староминского муниципального района Краснодарского края; принимать своевременные меры по содержанию территорий общего пользования, а также бесхозных территорий, в чистоте от амброзии и другой карантинной растительности; проводить разъяснительную работу среди населения, в организациях, учреждениях, расположенных на территории Куйбышевского сельского поселения Староминского муниципального района Краснодарского края; выявлять и немедленно принимать меры административного воздействия к лицам (юридическим, должностным, физическим), допускающим произрастание амброзии и другой карантинной сор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м и физическим лицам, а также индивидуальным предпринимателям, в ведении (собственности, аренде, пользовании) которых находятся земельные участки, принимать своевременные меры, направленные на уничтожение карантинной и сор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улиц, переулков, площадей населенных пунктов, прилегающие к зданиям, сооружениям и вышеуказанным земельным участкам, подлежат незамедлительной очистке от амброзии и другой карантинной и сорной растительности собственниками земельных участков,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седателям ТОС  организовать  мероприятия  по уничтожению амброзии  и другой сорной растительности  в частном секторе, на участках, выделенных под строительство, пустырях, территориях, прилегающих к складам, магазинам, школам, детским дошкольным учреждениям и другим объекта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Ежемесячно предоставлять отчет в Управление сельского хозяйства администрации муниципального образования Староминский муниципальный район информацию о работе администрации Куйбышевского сельского поселения Староминского муниципального района Краснодарского края, направленную на уничтожение карантинной и сорной растительности; количестве лиц, получивших предупреждения о необходимости устранения карантинной и сорной растительности; количестве протоколов, составленных специалистами администрации Куйбышевского сельского поселения Староминского муниципального района Краснодарского края в отношении лиц, не принимающих надлежащих мер по уничтожении  амброзии, карантинной и сорной растительности; мероприятиях, произведенных администрацией Куйбышевского сельского поселения Староминского муниципального района Краснодарского края, в местах общего пользования, по уничтожению амброзии и другой карантинной и сорной растительности с указанием места и даты провед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едущему специалисту  (Н.А.Батракова) разместить настоящее постановление на официальном сайте администрации Куйбышевского сельского поселения Староминского муниципального района Краснодарского кра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Куйбыш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.М.Прих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322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/>
              <w:shd w:fill="FFFFFF" w:val="clear"/>
              <w:ind w:left="122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shd w:fill="FFFFFF" w:val="clear"/>
              <w:spacing w:before="0" w:after="200"/>
              <w:ind w:left="122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йбыше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ельского поселения Старом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Краснодарского края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2.04.2025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 контролю за осуществлением работ по уничтожению амброзии полыннолистной  и другой карантинной и сорной растительности на территории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Евгений Михайлович – и.о.главы Куйбышев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акова Наталья Анатольевна  – ведущий специалист администрации Куйбышевского сельского поселения Староминского муниципального района Краснодарского края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Елена Владимировна -  ведущий специалист  администрации Куйбышевского сельского поселения Староминского муниципального района Краснодарского края 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иктор Михайлович - председатель ТОС х.Восточ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Андрей Леонидович - председатель ТОС х.Восточ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меновна Улыбина - председатель ТОС х.Запад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енко Иван Олегович - председатель ТОС х.Сторожи-1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к Алексей Анатольевич - председатель ТОС х.Сторожи-2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акова Наталья Анатольевна  - председатель ТОС х.Веселый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натолий Леонидович - Атаман Куйбышевского ХКО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ковый полиции - по согласованию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муниципального района                                     Н.А.Батраков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чтожения  очагов произрастания амброзии и другой карантинной и сорной растительно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«_____» _____________ 20___ год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: _______ч.   _______мину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: _______ч.   _______мину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лжность,  место работы, фамилия и инициалы членов комиссии,                                       принимавших участие в уничтожен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«____» _______________20__ года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я администрации Куйбышевского сельского поселения Староминского района от 22.04.2025 года № 45 «О мерах по уничтожению произрастающей амброзии и другой карантинной и сорной растительности, а также конопли и других наркосодержащих растений на территории Куйбышевского сельского поселения Староминского района в 2025 году»_______________________________________________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снование для уничтожения наркосодержащих раст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место нахождения оча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й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уничтожение незаконного посева/очага произрастания (нужное подчеркнуть) растений содержащих наркотические средства, психотропные вещества или их прекурс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растений, площадь посева или очага, количество (прописью), вес в килограммах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утем  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и способ уничтожения, производилась ли фото-видеосъемка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№ 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___»__________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Куйбышевского сельского поселения Староминского района сообщает, что согласно «Правилам благоустройства Куйбышевского сельского поселения Староминского района», утвержденных решением Совета Куйбышевского сельского поселения Староминского района 05.07.2022 года № 35/3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уйбышевского сельского поселения Староминского района от 22.04.2025 года № 45 «О мерах по уничтожению произрастающей амброзии и другой карантинной и сорной растительности, а также конопли и других наркосодержащих растений на территории Куйбышевского сельского поселения Староминского района в 2024 году», ст.68.1 Федерального Закона от 10.01.2002г №7-ФЗ «Об охране окружающей среды», ст.15 Федерального Закона от 06.10.2003г № 131-ФЗ « Об общих принципах организации местного самоуправления Российской Федерации»,  на территории Вашей(ого) домовладения произрастает амброзия и другая карантинная и сорная расти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 нарушения Правил благоустройства и санитарного состояния зафиксирован способом фотофиксации на цифровой фото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«Правилам благоустройства и содержания территории Куйбышевского сельского поселения», до «___»____________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обязаны провести следующие рабо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невыполнения данного предписания, Вы будете привлечены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и по телефону 4-37-37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писание №____от «__»________2025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л(а)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Ф</w:t>
      </w:r>
      <w:r>
        <w:rPr>
          <w:rFonts w:cs="Times New Roman" w:ascii="Times New Roman" w:hAnsi="Times New Roman"/>
          <w:sz w:val="18"/>
          <w:szCs w:val="18"/>
          <w:lang w:val="ru-RU"/>
        </w:rPr>
        <w:t>.И.О.,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Иринка</dc:creator>
  <dc:description/>
  <dc:language>en-US</dc:language>
  <cp:lastModifiedBy>Администрация</cp:lastModifiedBy>
  <cp:lastPrinted>2025-04-28T09:46:00Z</cp:lastPrinted>
  <dcterms:modified xsi:type="dcterms:W3CDTF">2025-04-28T06:46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27135BD8E42F9B8E51950ABA8BC94_13</vt:lpwstr>
  </property>
  <property fmtid="{D5CDD505-2E9C-101B-9397-08002B2CF9AE}" pid="3" name="KSOProductBuildVer">
    <vt:lpwstr>1049-12.2.0.20795</vt:lpwstr>
  </property>
</Properties>
</file>