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4.04.2025 г.                                                                                          № 40 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земельному участку) в х.Восточный Сосык  Куйбышевского сельского поселения Староминского муниципального района Краснодарского края с кадастровым номером 23:28:0301001:75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03.04.2025 года № 353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земельному участку) в </w:t>
      </w:r>
      <w:r>
        <w:rPr>
          <w:b w:val="false"/>
          <w:sz w:val="28"/>
          <w:lang w:val="ru-RU"/>
        </w:rPr>
        <w:t xml:space="preserve">  хуторе  Восточный Сосык   Куйбышевского сельского поселения Староминского муниципальн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муниципальн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земельному участку) с кадастровым номером 23:28:0301001:751</w:t>
      </w:r>
      <w:r>
        <w:rPr>
          <w:sz w:val="28"/>
          <w:lang w:val="ru-RU"/>
        </w:rPr>
        <w:t xml:space="preserve">, общей площадью 861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земельный участок № 290, блок 2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о.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Т.В.Свистун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2-12-13T12:12:00Z</cp:lastPrinted>
  <dcterms:modified xsi:type="dcterms:W3CDTF">2025-04-10T07:52:00Z</dcterms:modified>
  <cp:revision>59</cp:revision>
  <dc:subject/>
  <dc:title> </dc:title>
</cp:coreProperties>
</file>