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04.04.2025 г.                                                                                          № 37 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земельному участку) в х.Сторожи-2 Куйбышевского сельского поселения Староминского муниципального района Краснодарского края с кадастровым номером 23:28:0306001:90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04.04.2025 года № 351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земельному участку) в </w:t>
      </w:r>
      <w:r>
        <w:rPr>
          <w:b w:val="false"/>
          <w:sz w:val="28"/>
          <w:lang w:val="ru-RU"/>
        </w:rPr>
        <w:t xml:space="preserve">  хуторе  Сторожи-2   Куйбышевского сельского поселения Староминского муниципальн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муниципальн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(земельному участку) с кадастровым номером 23:28:0306001:90</w:t>
      </w:r>
      <w:r>
        <w:rPr>
          <w:sz w:val="28"/>
          <w:lang w:val="ru-RU"/>
        </w:rPr>
        <w:t xml:space="preserve">, общей площадью 2 300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Сторожи-2, земельный участок № 26А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.о.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Т.В.Свистун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2-12-13T12:12:00Z</cp:lastPrinted>
  <dcterms:modified xsi:type="dcterms:W3CDTF">2025-04-10T07:53:00Z</dcterms:modified>
  <cp:revision>55</cp:revision>
  <dc:subject/>
  <dc:title> </dc:title>
</cp:coreProperties>
</file>