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от   04 марта 2025 года                                                                                     № 3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15.01.2025 года № 3 «О внесении изменений в постановление администрации Куйбышевского сельского поселения Староминского района от 05.06.2020 года № 65/1«О создании территориальной комиссии по профилактике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Куйбышевском сельском поселени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Куйбыше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, 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2824-КЗ «О профилактике правонарушений в Краснодарском крае», на основании распоряжения Главы Куйбышевского сельского поселения Староминского района №  от 07.02.2025 года «О назначении на должность» руководствуясь статьей 31 Устава Куйбышевского сельского поселения Староминского района, п о с т а н о в л я ю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постановления администрации Куйбышевского сельского поселения Староминского района от 15.03.2025 года № 3  «О внесении изменений в постановление администрации Куйбышевского сельского поселения Староминского района от 05.06.2020 года № 65/1«О создании территориальной комиссии по профилактике правонарушений в Куйбышевском сельском поселении», изложив Приложение № 1 к данному постановлению в нов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уйбыш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Т.В. Свисту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4.03.2025 №   3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комиссии по профилактике правонару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Татьяна Владимировна– И.О. Главы Куйбышевского сельского поселения Староминского района, председатель комиссии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дык Андрей Петрович   – участковый уполномоченный полиции, заместитель председателя комиссии (по согласованию)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бак Галина Васильевна секретарь Комиссии; ведущий специалист администрации Куйбышевского сельского поселения 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 Елена Владимровна – ведущий специалист администрации Куйбышевского сельского поселения Староминского района (организационные вопросы, работа с депутатами, ТОС, взаимодействие со С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Наталья Анатольевна- ведущий специалист администрации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ья Викторовна- ведущий специалист администрации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атолий Леонидович – Атамана Куйбышевского хуторского казачьего общества (по согласованию)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ляев Ильдар Идрисович – директора МБОУ СОШ №6 по согласованию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Татьяна Семеновна – директор МКУК «СДК Куйбышевский» (по согласованию)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 Борисович -  культорганизатор МКУК «СДК куйбышевский»;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ин Иван Кириллович – руководитель ТОС №3 х.Восточный Сосык, депутат Совета Куйбыше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йбыше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Т.В. Свистун</w:t>
      </w:r>
      <w:r>
        <w:rPr>
          <w:bCs/>
          <w:kern w:val="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lang w:eastAsia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Style13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7:00Z</dcterms:created>
  <dc:creator>Indira</dc:creator>
  <dc:description/>
  <dc:language>en-US</dc:language>
  <cp:lastModifiedBy>Администрация</cp:lastModifiedBy>
  <cp:lastPrinted>2025-03-04T14:58:00Z</cp:lastPrinted>
  <dcterms:modified xsi:type="dcterms:W3CDTF">2025-03-04T11:58:29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C18F9C5648218B1066B376F25D7D_12</vt:lpwstr>
  </property>
  <property fmtid="{D5CDD505-2E9C-101B-9397-08002B2CF9AE}" pid="3" name="KSOProductBuildVer">
    <vt:lpwstr>1049-12.2.0.20323</vt:lpwstr>
  </property>
</Properties>
</file>