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960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КУЙБЫШЕВСКОГО  СЕЛЬСКОГО ПОСЕЛЕНИЯ СТАРОМИНСКОГО РАЙОНА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т  04 марта 2025 года                                                               № 29</w:t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. Восточный Сос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 разрешении регистрации брака несовершеннолетн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лашникову Артёму Романович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стигшему возраста 16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от 13 февраля 2025 года, входящий № 183 несовершеннолетнего Калашникова Артёма Романовича, 05 августа 2008 года рождения, зарегистрированного по адресу: хутор Весёлый, дом № 5 Староминский район Краснодарский край, о разрешении вступить в брак с Шаталовой Камиллой Витальевной, 19 августа 2006 года рождения, зарегистрированной по адресу: хутор Весёлый, дом № 66 Староминский район, Краснодарский край, учитывая, что между ними сложились фактически брачные отношения и они ожидают рождение совместного ребёнка (справка ГБУЗ «Староминская центральная районная больница» МЗ КК) от 04.03.2025 года, на основании Конституции Российской Федерации, статьи 13 Семейного кодек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9 декабря 1995 года № 223-ФЗ, Закона Краснодарского края от 29 декабря 2007 года № 1372-КЗ «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», руководствуясь статьёй 32 Устава Куйбышевского сельского поселения Староминского района, 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Калашникову Артёму Романовичу, 05 августа 2008 года рождения, вступить в брак с Шаталовой Камиллой Витальевной, 19 августа 200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ро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настоящего постановления выдать Калашникову Артёму Романовичу для обращения в органы ЗАГ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ожить на ведущего специалиста  администрации Куйбышевского сельского поселения Староминского района Скубак Галину Василье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И.О. Главы Куйбыш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Т.В. Свист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3">
    <w:name w:val="Подзаголовок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bCs/>
      <w:color w:val="000000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bCs/>
      <w:color w:val="000000"/>
      <w:sz w:val="16"/>
      <w:szCs w:val="16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bCs/>
      <w:color w:val="000000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bCs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0:00Z</dcterms:created>
  <dc:creator>hobbit</dc:creator>
  <dc:description/>
  <cp:keywords/>
  <dc:language>en-US</dc:language>
  <cp:lastModifiedBy>Администрация</cp:lastModifiedBy>
  <cp:lastPrinted>2025-03-04T14:23:00Z</cp:lastPrinted>
  <dcterms:modified xsi:type="dcterms:W3CDTF">2025-03-04T11:25:00Z</dcterms:modified>
  <cp:revision>29</cp:revision>
  <dc:subject/>
  <dc:title> </dc:title>
</cp:coreProperties>
</file>